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花的绝世风范极品白丝美女的诱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学校里，有一位女孩，她的存在仿佛是大自然赋予的一抹色彩，吸引着每个人的目光。她的名字叫做李梦，是一个典型的“极品白丝校花”，她不仅外表迷人，更有着一颗纯真而善良的心。</w:t>
      </w:r>
      <w:r>
        <w:rPr>
          <w:sz w:val="32"/>
          <w:szCs w:val="32"/>
        </w:rPr>
        <w:t>&lt;/p&gt;&lt;p&gt;&lt;img src="/static-img/YNYWGmRJyeES9hOdfKoV94kWI4bJlPK6ZRDvrr2D0GouclnhE0pWM3QNr8zMOAME.jpg"&gt;&lt;/p&gt;&lt;p&gt;</w:t>
      </w:r>
      <w:r>
        <w:rPr>
          <w:sz w:val="32"/>
          <w:szCs w:val="32"/>
        </w:rPr>
        <w:t>首先，从她的容颜上就能看出她是一位非凡的人物。她那双大眼睛如同深邃的星空，每当她笑起来，就像是春天里的阳光，温暖而灿烂。她的皮肤洁白如雪，透露出一种健康和自信，这让人忍不住想去靠近一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的身材也是一绝。在校园里走动时，她那优雅又性感的身姿总能吸引众人的目光，让人忍不住想要停下脚步欣赏。这并不是说她过分暴露，而是因为她的穿着总是那么完美地展现了她的曲线，使得所有人都无法抗拒这份魅力。</w:t>
      </w:r>
      <w:r>
        <w:rPr>
          <w:sz w:val="32"/>
          <w:szCs w:val="32"/>
        </w:rPr>
        <w:t>&lt;/p&gt;&lt;p&gt;&lt;img src="/static-img/e6eD29-l8y_5PfDy6CDASokWI4bJlPK6ZRDvrr2D0GqrY_JYq68-yN7bYr_aegqODKrcQ8awlOXSh_IBWxCZCKx9bVDXZEY9WQvXEHmGH9uwpbDfTyhxyrSR1aHYF1djLoCutNDvSadVhESquwrdw5Q2SwDYwZkf509kNpMWYgygB3pKcCICa0LKZpPC2mXFTMInVp00KPwp8wnv5TBGyw.jpg"&gt;&lt;/p&gt;&lt;p&gt;</w:t>
      </w:r>
      <w:r>
        <w:rPr>
          <w:sz w:val="32"/>
          <w:szCs w:val="32"/>
        </w:rPr>
        <w:t>再者，她对待学习也是非常认真的。她经常可以看到她在图书馆或者教室里埋头苦读，不论是在课堂上还是课后，都能够专心致志地处理学术事务，这种严谨态度让许多同学都敬佩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擅长各种社交活动，无论是舞蹈、音乐还是体育项目，她都表现出了超群脱俗的地道才华。而且，在这些活动中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总能以一种轻松自若的情调，让大家都感觉到了一种难以言喻的情趣，那是一种既高贵又亲切的情感体验。</w:t>
      </w:r>
      <w:r>
        <w:rPr>
          <w:sz w:val="32"/>
          <w:szCs w:val="32"/>
        </w:rPr>
        <w:t>&lt;/p&gt;&lt;p&gt;&lt;img src="/static-img/RGTQHUKkjnTXG1JlRJsh8YkWI4bJlPK6ZRDvrr2D0GqrY_JYq68-yN7bYr_aegqODKrcQ8awlOXSh_IBWxCZCKx9bVDXZEY9WQvXEHmGH9uwpbDfTyhxyrSR1aHYF1djLoCutNDvSadVhESquwrdw5Q2SwDYwZkf509kNpMWYgygB3pKcCICa0LKZpPC2mXFTMInVp00KPwp8wnv5TBGyw.jpg"&gt;&lt;/p&gt;&lt;p&gt;</w:t>
      </w:r>
      <w:r>
        <w:rPr>
          <w:sz w:val="32"/>
          <w:szCs w:val="32"/>
        </w:rPr>
        <w:t>当然了，还有关于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个人生活方面的事迹也是值得称道的地方。她虽然很受欢迎，但却从未因此骄傲或失去理智。相反，她更倾向于帮助他人，无论是在学业上的困难还是情感上的需要，只要有人求助于她，都会得到最真挚和最有效的声音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把这种极品白丝校花带入我们的生活，或许我们也能感受到那种被环绕在爱与关怀中的舒适与安全。但如果把这样的描述具体化，比如把极品白丝校花啪到腿软，那可能就是另一个故事了——即使这样，也只能用来说明我们对这位美丽少女的一些独特认识罢了，因为对于那些真正了解</w:t>
      </w:r>
      <w:r>
        <w:rPr>
          <w:sz w:val="32"/>
          <w:szCs w:val="32"/>
        </w:rPr>
        <w:t>her</w:t>
      </w:r>
      <w:r>
        <w:rPr>
          <w:sz w:val="32"/>
          <w:szCs w:val="32"/>
        </w:rPr>
        <w:t>的人来说，他们知道这样的描述远远不足以概括</w:t>
      </w:r>
      <w:r>
        <w:rPr>
          <w:sz w:val="32"/>
          <w:szCs w:val="32"/>
        </w:rPr>
        <w:t>her</w:t>
      </w:r>
      <w:r>
        <w:rPr>
          <w:sz w:val="32"/>
          <w:szCs w:val="32"/>
        </w:rPr>
        <w:t>丰富多彩的一生。</w:t>
      </w:r>
      <w:r>
        <w:rPr>
          <w:sz w:val="32"/>
          <w:szCs w:val="32"/>
        </w:rPr>
        <w:t>&lt;/p&gt;&lt;p&gt;&lt;img src="/static-img/ScA2vDnjI8qST-WBSgi4gIkWI4bJlPK6ZRDvrr2D0GqrY_JYq68-yN7bYr_aegqODKrcQ8awlOXSh_IBWxCZCKx9bVDXZEY9WQvXEHmGH9uwpbDfTyhxyrSR1aHYF1djLoCutNDvSadVhESquwrdw5Q2SwDYwZkf509kNpMWYgygB3pKcCICa0LKZpPC2mXFTMInVp00KPwp8wnv5TBGyw.jpg"&gt;&lt;/p&gt;&lt;p&gt;&lt;a href = "/doc/597050-</w:t>
      </w:r>
      <w:r>
        <w:rPr>
          <w:sz w:val="32"/>
          <w:szCs w:val="32"/>
        </w:rPr>
        <w:t>校花的绝世风范极品白丝美女的诱惑之谜</w:t>
      </w:r>
      <w:r>
        <w:rPr>
          <w:sz w:val="32"/>
          <w:szCs w:val="32"/>
        </w:rPr>
        <w:t>.doc" rel="alternate" download="597050-</w:t>
      </w:r>
      <w:r>
        <w:rPr>
          <w:sz w:val="32"/>
          <w:szCs w:val="32"/>
        </w:rPr>
        <w:t>校花的绝世风范极品白丝美女的诱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