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纠缠探索深度迷恋的复杂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与人之间的情感纠葛变得更加复杂。深度迷恋，就是这种情感的一种表现，它不仅仅是对某个人或事物的强烈喜爱，更是一种无形的情感牵绊，让人们在心灵深处感到难以自拔。</w:t>
      </w:r>
      <w:r>
        <w:rPr>
          <w:sz w:val="32"/>
          <w:szCs w:val="32"/>
        </w:rPr>
        <w:t>&lt;/p&gt;&lt;p&gt;&lt;img src="/static-img/4iQZXXNCKFkrnMh_m1mYV7n0c3X5XDQVoecfoU-SPP-DaVNS_3-w4YdcNQCODzxJ.jpg"&gt;&lt;/p&gt;&lt;p&gt;</w:t>
      </w:r>
      <w:r>
        <w:rPr>
          <w:sz w:val="32"/>
          <w:szCs w:val="32"/>
        </w:rPr>
        <w:t>首先，我们要理解的是，深度迷恋通常伴随着极大的热情和投入。它可能源于一段美好的回忆，或是一次意外的邂逅。在这样的情况下，人们往往会将对方置于自己生活中的中心位置，无论是工作、学习还是社交活动，都无法完全割舍那份对他人的思念。这份思念有时候甚至能够超越现实中的困境和挑战，使得那些原本看似遥不可及的人或事物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深度迷恋也常常带来一种独特的心理状态，这种状态被称为“爱慕症”。当一个人陷入了这种状态时，他们会经历强烈的情绪波动，从高兴到忧虑，再到绝望，每一次都是因为对方的一句话、一件小事情而引起。此外，他们还可能会表现出过分依赖性，对方的一举一动都能让他们产生极大的共鸣。</w:t>
      </w:r>
      <w:r>
        <w:rPr>
          <w:sz w:val="32"/>
          <w:szCs w:val="32"/>
        </w:rPr>
        <w:t>&lt;/p&gt;&lt;p&gt;&lt;img src="/static-img/MqMoUupotII8unfIjOJgurn0c3X5XDQVoecfoU-SPP8H8HDVzun51PGKvbGS-kil6lPWQK1sDNjCHMLHSlKLYlG2GvKKFPEkF-pye6sKkPEOB56Q0BfF6m9aHYdib-twWq2d_Ax-d5j8vucIRXzI5PlnxBHJNMX-EzLRF6YSr3E.jpg"&gt;&lt;/p&gt;&lt;p&gt;</w:t>
      </w:r>
      <w:r>
        <w:rPr>
          <w:sz w:val="32"/>
          <w:szCs w:val="32"/>
        </w:rPr>
        <w:t>再者，深度迷恋也导致了个体价值观和行为模式发生改变。在这种情绪驱动下，一些人可能会放弃原有的生活目标和计划，以便更好地追求这份感情。例如，有些人为了赢得对方的心，就愿意做出巨大牺牲，即使这些牺牲最终并没有达到预期效果，但在追求过程中，他们却找到了前所未有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一个人陷入了深度迷恋时，他们很容易忽略自己的需求和边界，这就可能导致个人空间受到侵犯，以及心理健康出现问题。如果不是恰当地处理这一关系，那么双方都可能因此遭受伤害。</w:t>
      </w:r>
      <w:r>
        <w:rPr>
          <w:sz w:val="32"/>
          <w:szCs w:val="32"/>
        </w:rPr>
        <w:t>&lt;/p&gt;&lt;p&gt;&lt;img src="/static-img/uep3QazyooquTLlwOHobWbn0c3X5XDQVoecfoU-SPP8H8HDVzun51PGKvbGS-kil6lPWQK1sDNjCHMLHSlKLYlG2GvKKFPEkF-pye6sKkPEOB56Q0BfF6m9aHYdib-twWq2d_Ax-d5j8vucIRXzI5PlnxBHJNMX-EzLRF6YSr3E.jpg"&gt;&lt;/p&gt;&lt;p&gt;</w:t>
      </w:r>
      <w:r>
        <w:rPr>
          <w:sz w:val="32"/>
          <w:szCs w:val="32"/>
        </w:rPr>
        <w:t>最后，不同类型的人对于深度迷恋也有不同的反应。当涉及到亲密关系时，大多数人倾向于寻找稳定性的伴侣，而一些则更偏好那种充满激情与冒险的小确幸。不过，无论哪种类型，只要这份感情是真诚且相互尊重的话，它都会成为一个人的幸福来源，也是生命中难忘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我们不能控制自己是否会陷入这样一种状况，但通过了解它背后的原因以及如何健康地处理这一感觉，我们可以减少潜在的负面影响，并从中获得更多积极意义。</w:t>
      </w:r>
      <w:r>
        <w:rPr>
          <w:sz w:val="32"/>
          <w:szCs w:val="32"/>
        </w:rPr>
        <w:t>&lt;/p&gt;&lt;p&gt;&lt;img src="/static-img/2honx-WoDWHQpNflWyuGzrn0c3X5XDQVoecfoU-SPP8H8HDVzun51PGKvbGS-kil6lPWQK1sDNjCHMLHSlKLYlG2GvKKFPEkF-pye6sKkPEOB56Q0BfF6m9aHYdib-twWq2d_Ax-d5j8vucIRXzI5PlnxBHJNMX-EzLRF6YSr3E.jpg"&gt;&lt;/p&gt;&lt;p&gt;&lt;a href = "/doc/597080-</w:t>
      </w:r>
      <w:r>
        <w:rPr>
          <w:sz w:val="32"/>
          <w:szCs w:val="32"/>
        </w:rPr>
        <w:t>心灵深处的纠缠探索深度迷恋的复杂情感世界</w:t>
      </w:r>
      <w:r>
        <w:rPr>
          <w:sz w:val="32"/>
          <w:szCs w:val="32"/>
        </w:rPr>
        <w:t>.doc" rel="alternate" download="597080-</w:t>
      </w:r>
      <w:r>
        <w:rPr>
          <w:sz w:val="32"/>
          <w:szCs w:val="32"/>
        </w:rPr>
        <w:t>心灵深处的纠缠探索深度迷恋的复杂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