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耳边是软音轻声细语如何在喧嚣中寻找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常被高声打扰，耳边是尖锐的叫嚷和轰鸣的机器声。但我总是记得，有一种声音，它能让我心灵得到慰藉，那就是软音。</w:t>
      </w:r>
      <w:r>
        <w:rPr>
          <w:sz w:val="32"/>
          <w:szCs w:val="32"/>
        </w:rPr>
        <w:t>&lt;/p&gt;&lt;p&gt;&lt;img src="/static-img/eYen-nWjChaC_OfuqIvuWMgJUYc0VIoMdQAL_fwGm1GDaVNS_3-w4YdcNQCODzxJ.jpg"&gt;&lt;/p&gt;&lt;p&gt;</w:t>
      </w:r>
      <w:r>
        <w:rPr>
          <w:sz w:val="32"/>
          <w:szCs w:val="32"/>
        </w:rPr>
        <w:t>软音，就像是春天细语般温柔，是夏夜轻吟般安静，是秋风轻拂过叶子发出的低语，是冬雪悄然落下的沉默。它不需要强调，不需要显露，它就存在于我们的生活中，每一次深呼吸，每一次平稳的心跳，都蕴含着这份柔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捕捉这些软音，从每个人的笑声中寻找它们，从城市角落里的小鸟歌唱中感受它们。我发现，这些声音往往隐藏在日常琐事之下，只有当我们放慢脚步，倾听时，它们才会如同夜空中的繁星一般闪耀。</w:t>
      </w:r>
      <w:r>
        <w:rPr>
          <w:sz w:val="32"/>
          <w:szCs w:val="32"/>
        </w:rPr>
        <w:t>&lt;/p&gt;&lt;p&gt;&lt;img src="/static-img/2OtAt2zd0Ew8beTk0AHVz8gJUYc0VIoMdQAL_fwGm1EmlkHVoUmXRDHGaP_DABufjjI4P0kcrGAQ2Tkf-Qfu6YF8ZbTHaqXvSqcaI3dKE-spHY_l-eHCBK-KbCqfII3IjewXSlRdD-6O1ubbfvMaZ-n5qvjlf-uAEJH6DePxha-VOGBDxvwUWcjZdpkVo3uD_1oy5qgtVM95EqdIQMd3KA.jpg"&gt;&lt;/p&gt;&lt;p&gt;</w:t>
      </w:r>
      <w:r>
        <w:rPr>
          <w:sz w:val="32"/>
          <w:szCs w:val="32"/>
        </w:rPr>
        <w:t>有一次，我遇到了一位老人，他坐在公园的一张椅子上，用一本旧书与时间做着交谈。他的读声很低，却又清晰，让人感到既安心又有些许孤独。他对我说：“生命最美的是那些不为人知的声音。”我明白了，他说的就是那些软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有时候需要停止一下，聆听内心的声音，也许那是一种自我的鼓励，或是一段未曾表达的情感。我们可以通过音乐、诗歌或仅仅是深呼吸来唤起这些软音，让它们成为我们生活的一部分，无论何时何地都能给予我们慰藉和力量。</w:t>
      </w:r>
      <w:r>
        <w:rPr>
          <w:sz w:val="32"/>
          <w:szCs w:val="32"/>
        </w:rPr>
        <w:t>&lt;/p&gt;&lt;p&gt;&lt;img src="/static-img/o0FQ0Swl6pbH-DiVcHhxAcgJUYc0VIoMdQAL_fwGm1EmlkHVoUmXRDHGaP_DABufjjI4P0kcrGAQ2Tkf-Qfu6YF8ZbTHaqXvSqcaI3dKE-spHY_l-eHCBK-KbCqfII3IjewXSlRdD-6O1ubbfvMaZ-n5qvjlf-uAEJH6DePxha-VOGBDxvwUWcjZdpkVo3uD_1oy5qgtVM95EqdIQMd3KA.jpg"&gt;&lt;/p&gt;&lt;p&gt;</w:t>
      </w:r>
      <w:r>
        <w:rPr>
          <w:sz w:val="32"/>
          <w:szCs w:val="32"/>
        </w:rPr>
        <w:t>因此，当你感觉周围喧闹，你感到疲惫的时候，请尝试去寻找那些软音。闭上眼睛，用你的心去感受，那些细微而温暖的声音，它们将带你走进一个更加宁静、更亲近自然的人生旅途。在那里，你会发现，即使是在最忙碌的都市，也有无数机会去聆听、体验和传递这份属于人类共有的“软音”。</w:t>
      </w:r>
      <w:r>
        <w:rPr>
          <w:sz w:val="32"/>
          <w:szCs w:val="32"/>
        </w:rPr>
        <w:t>&lt;/p&gt;&lt;p&gt;&lt;a href = "/doc/597206-</w:t>
      </w:r>
      <w:r>
        <w:rPr>
          <w:sz w:val="32"/>
          <w:szCs w:val="32"/>
        </w:rPr>
        <w:t>我的耳边是软音轻声细语如何在喧嚣中寻找宁静</w:t>
      </w:r>
      <w:r>
        <w:rPr>
          <w:sz w:val="32"/>
          <w:szCs w:val="32"/>
        </w:rPr>
        <w:t>.doc" rel="alternate" download="597206-</w:t>
      </w:r>
      <w:r>
        <w:rPr>
          <w:sz w:val="32"/>
          <w:szCs w:val="32"/>
        </w:rPr>
        <w:t>我的耳边是软音轻声细语如何在喧嚣中寻找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