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探秘古籍藏室的守护者与失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书香：探秘古籍藏室的守护者与失落篇章</w:t>
      </w:r>
      <w:r>
        <w:rPr>
          <w:sz w:val="32"/>
          <w:szCs w:val="32"/>
        </w:rPr>
        <w:t>&lt;/p&gt;&lt;p&gt;&lt;img src="/static-img/IgJRRTzhfLN052Er6dEKdIPCjaRklx9Tdr98r7YCbivpAmHEj8e4u0q3pi0vh775.jpg"&gt;&lt;/p&gt;&lt;p&gt;</w:t>
      </w:r>
      <w:r>
        <w:rPr>
          <w:sz w:val="32"/>
          <w:szCs w:val="32"/>
        </w:rPr>
        <w:t>在一个宁静的小镇上，有一座被岁月抚摸成温润色彩的老宅。这个小镇并不显眼，连住户们都习惯了这里的平凡。但老宅却隐藏着一个不为人知的秘密，它是这片土地上最神秘、最值得探寻的地方——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，是一本年代久远的手稿，据说它蕴含着天地间所有知识的精华。这本手稿被传说中的古代学者编纂，以其深邃而博大的视野，被誉为“宇宙之心”。然而，这份珍贵的手稿从未见诸世间，而只有少数几位幸运的人有机会窥见过它。</w:t>
      </w:r>
      <w:r>
        <w:rPr>
          <w:sz w:val="32"/>
          <w:szCs w:val="32"/>
        </w:rPr>
        <w:t>&lt;/p&gt;&lt;p&gt;&lt;img src="/static-img/NaQEeaA4jMFtV0z0ihhz1oPCjaRklx9Tdr98r7YCbivqrDs3FxiXaTDec5UHknW5TQQdTLxeHOQsVJP-IGyt_7h-gphrYvQ6QCz-vE_G52a6d-QwJ3F0ZW2LTBm17U982WrWceygmUl04ThUfzPbGmpALTetGuOWt-HAVBBx2iA.jpg"&gt;&lt;/p&gt;&lt;p&gt;</w:t>
      </w:r>
      <w:r>
        <w:rPr>
          <w:sz w:val="32"/>
          <w:szCs w:val="32"/>
        </w:rPr>
        <w:t>在这座老宅中，每个角落都充满了关于独占书香</w:t>
      </w:r>
      <w:r>
        <w:rPr>
          <w:sz w:val="32"/>
          <w:szCs w:val="32"/>
        </w:rPr>
        <w:t xml:space="preserve">1.v1 </w:t>
      </w:r>
      <w:r>
        <w:rPr>
          <w:sz w:val="32"/>
          <w:szCs w:val="32"/>
        </w:rPr>
        <w:t>的传奇故事。每当夜幕降临，灯火阑珊时，人们总会谈论起那位守护手稿的人物——林先生。他是一个寡言但又富有智慧的人，从不轻易对外界透露任何信息，但对于那些渴望学习和理解独立思考的人，他总能给予指点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先生隐居于此多年，他的一生似乎都是为了寻找和保护那个失散已久的手稿。在他的藏室里，每一种可能与独占书香有关的事物都备受关注。墙壁上的图画，一切装饰品，无不透露出他对历史和文化无尽的热爱，以及他追求真理不可动摇的心志。</w:t>
      </w:r>
      <w:r>
        <w:rPr>
          <w:sz w:val="32"/>
          <w:szCs w:val="32"/>
        </w:rPr>
        <w:t>&lt;/p&gt;&lt;p&gt;&lt;img src="/static-img/yubeSLsKycCJMCtQTNvfxIPCjaRklx9Tdr98r7YCbivqrDs3FxiXaTDec5UHknW5TQQdTLxeHOQsVJP-IGyt_7h-gphrYvQ6QCz-vE_G52a6d-QwJ3F0ZW2LTBm17U982WrWceygmUl04ThUfzPbGmpALTetGuOWt-HAVBBx2iA.jpg"&gt;&lt;/p&gt;&lt;p&gt;</w:t>
      </w:r>
      <w:r>
        <w:rPr>
          <w:sz w:val="32"/>
          <w:szCs w:val="32"/>
        </w:rPr>
        <w:t>然而，在这个世界上，并非所有人都会像林先生一样坚持自己的信念，有些人的欲望甚至到了极端的地步，他们愿意用一切手段来获得那个神奇的手稿。而这些追逐者们，就像星辰大海里的鲨鱼一般，不断侵扰着小镇，让原本宁静的地方变得喧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加的威胁，林先生知道必须采取行动保护他的宝贝。他开始收集各种关于独占书香</w:t>
      </w:r>
      <w:r>
        <w:rPr>
          <w:sz w:val="32"/>
          <w:szCs w:val="32"/>
        </w:rPr>
        <w:t xml:space="preserve">1.v1 </w:t>
      </w:r>
      <w:r>
        <w:rPr>
          <w:sz w:val="32"/>
          <w:szCs w:val="32"/>
        </w:rPr>
        <w:t>的资料，将它们整理成册，以便日后能够更好地指导那些真正渴望学习的人。而这些资料，也正是我们今天所要探讨的话题，它们包含了许多关于如何通过独立思考来理解世界，以及如何将理论应用到现实生活中去。</w:t>
      </w:r>
      <w:r>
        <w:rPr>
          <w:sz w:val="32"/>
          <w:szCs w:val="32"/>
        </w:rPr>
        <w:t>&lt;/p&gt;&lt;p&gt;&lt;img src="/static-img/2TS7iw1kSbvArVdkWB2k2IPCjaRklx9Tdr98r7YCbivqrDs3FxiXaTDec5UHknW5TQQdTLxeHOQsVJP-IGyt_7h-gphrYvQ6QCz-vE_G52a6d-QwJ3F0ZW2LTBm17U982WrWceygmUl04ThUfzPbGmpALTetGuOWt-HAVBBx2iA.jpg"&gt;&lt;/p&gt;&lt;p&gt;</w:t>
      </w:r>
      <w:r>
        <w:rPr>
          <w:sz w:val="32"/>
          <w:szCs w:val="32"/>
        </w:rPr>
        <w:t>《解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解读》这一部分之前，我们需要先了解什么是“解读”？它是一种能力，是一种艺术，更是一种哲学。在这里，“解读”意味着超越表面的文字，用心去感悟背后的意义，用头脑去推敲其中蕴含的情感与智慧。当你站在古籍面前，你是否曾经停下脚步，细细品味每一个字，每一个句子？</w:t>
      </w:r>
      <w:r>
        <w:rPr>
          <w:sz w:val="32"/>
          <w:szCs w:val="32"/>
        </w:rPr>
        <w:t>&lt;/p&gt;&lt;p&gt;&lt;img src="/static-img/7lZtpIUpgjOg0s_BxffkJIPCjaRklx9Tdr98r7YCbivqrDs3FxiXaTDec5UHknW5TQQdTLxeHOQsVJP-IGyt_7h-gphrYvQ6QCz-vE_G52a6d-QwJ3F0ZW2LTBm17U982WrWceygmUl04ThUfzPbGmpALTetGuOWt-HAVBBx2iA.jpg"&gt;&lt;/p&gt;&lt;p&gt;</w:t>
      </w:r>
      <w:r>
        <w:rPr>
          <w:sz w:val="32"/>
          <w:szCs w:val="32"/>
        </w:rPr>
        <w:t>《思维导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思维导弹》则是在以往基础之上再进一步的一个环节。这是一个训练你的逻辑思维、批判性分析能力以及创造性解决问题能力的地方。在这里，你将学会如何从不同的角度看待同一个问题，从而找到最佳答案。这种能力，在现代社会尤为重要，因为它让你能够适应快速变化的情况，同时也让你成为别人难以模仿的一流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创新精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创新精神》的部分则更加引人入胜。这不是简单教条式的问题，而是鼓励大家勇于突破常规，将所学知识应用到新的领域中去。你可以想象，那个时代没有现代科技，但他们依然能发明出药水治愈疾病或设计出船只横跨大洋，这就是创新精神所带来的力量。如果我们今天也能培养起这种精神，那么我们的未来一定光明无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小镇上的居民渐渐忘记了独立思考对于个人发展至关重要这一事实，他们开始崇拜金钱、权力等浮夷事务。但即使如此，对于那本神秘的手稿以及其背后的故事，却始终有人怀念，有人追寻，有些甚至愿意献出生命来保护它。而他们，也正是在这样的过程中慢慢发现自己内心深处那种渴望自由、追求真理的情绪，这种情绪，就是人类永恒不变的心灵密码，与“独占书香”的传承紧密相连。</w:t>
      </w:r>
      <w:r>
        <w:rPr>
          <w:sz w:val="32"/>
          <w:szCs w:val="32"/>
        </w:rPr>
        <w:t>&lt;/p&gt;&lt;p&gt;&lt;a href = "/doc/597604-</w:t>
      </w:r>
      <w:r>
        <w:rPr>
          <w:sz w:val="32"/>
          <w:szCs w:val="32"/>
        </w:rPr>
        <w:t>独占书香探秘古籍藏室的守护者与失落篇章</w:t>
      </w:r>
      <w:r>
        <w:rPr>
          <w:sz w:val="32"/>
          <w:szCs w:val="32"/>
        </w:rPr>
        <w:t>.doc" rel="alternate" download="597604-</w:t>
      </w:r>
      <w:r>
        <w:rPr>
          <w:sz w:val="32"/>
          <w:szCs w:val="32"/>
        </w:rPr>
        <w:t>独占书香探秘古籍藏室的守护者与失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