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缓慢而坚定往里挺送视频背后的心理学与技术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缓慢而坚定往里挺送视频背后的心理学与技术秘密</w:t>
      </w:r>
      <w:r>
        <w:rPr>
          <w:sz w:val="32"/>
          <w:szCs w:val="32"/>
        </w:rPr>
        <w:t>&lt;/p&gt;&lt;p&gt;&lt;img src="/static-img/6Lm5BS1hzWcvRhcPw_j13a_HlR1x-U92m8BP7hxqqSueKGE3gKvTsVKB29-mJ6_z.png"&gt;&lt;/p&gt;&lt;p&gt;</w:t>
      </w:r>
      <w:r>
        <w:rPr>
          <w:sz w:val="32"/>
          <w:szCs w:val="32"/>
        </w:rPr>
        <w:t>视频内容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人们对高质量、有趣、有价值的内容越来越挑剔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独特的视频表现形式，其核心在于通过缓慢节奏和坚定的视觉效果，吸引观众的心理需求。这种节奏让人感到放松，让人产生共鸣，从而提高了观影体验。</w:t>
      </w:r>
      <w:r>
        <w:rPr>
          <w:sz w:val="32"/>
          <w:szCs w:val="32"/>
        </w:rPr>
        <w:t>&lt;/p&gt;&lt;p&gt;&lt;img src="/static-img/3Qu4V_H3XR9mTxDilV0Zma_HlR1x-U92m8BP7hxqqSvsgVBbYOooL-iIokjbZnavgJYlEjvhkQCqR6cTbmjG4ik6pHUOcOJOdGDTuFWC-IFmk9YmZkI0NekQZcTKe2BZYQ60zvfA6F0nhpdS1BwCZCGGl_fN8pHsuXthTEMMg7nNCg48u-UU-zQdj5sobg2_EGd7jh4SoALvhH6LHbdH3A.jpg"&gt;&lt;/p&gt;&lt;p&gt;</w:t>
      </w:r>
      <w:r>
        <w:rPr>
          <w:sz w:val="32"/>
          <w:szCs w:val="32"/>
        </w:rPr>
        <w:t>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出发，这种视频手法运用了人类对于动作延迟反馈这一自然倾向。在日常生活中，我们习惯于看到物体或人的移动，并期望能够预测接下来会发生什么。而这种延迟性的展示可以增加观看者的参与感，使得他们更愿意继续观看。</w:t>
      </w:r>
      <w:r>
        <w:rPr>
          <w:sz w:val="32"/>
          <w:szCs w:val="32"/>
        </w:rPr>
        <w:t>&lt;/p&gt;&lt;p&gt;&lt;img src="/static-img/o2a8KESXK8W1qqFecisHWa_HlR1x-U92m8BP7hxqqSvsgVBbYOooL-iIokjbZnavgJYlEjvhkQCqR6cTbmjG4ik6pHUOcOJOdGDTuFWC-IFmk9YmZkI0NekQZcTKe2BZYQ60zvfA6F0nhpdS1BwCZCGGl_fN8pHsuXthTEMMg7nNCg48u-UU-zQdj5sobg2_EGd7jh4SoALvhH6LHbdH3A.jpg"&gt;&lt;/p&gt;&lt;p&gt;</w:t>
      </w:r>
      <w:r>
        <w:rPr>
          <w:sz w:val="32"/>
          <w:szCs w:val="32"/>
        </w:rPr>
        <w:t>技术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上来说，这种类型的视频通常涉及到精细化处理和复杂计算机算法。摄像头需要稳定地捕捉画面的每一个微小变化，而后端处理则需要将这些数据转换成一帧帧清晰图像。这要求生产团队拥有顶级设备和专业技能，同时也需要不断更新知识以适应新技术。</w:t>
      </w:r>
      <w:r>
        <w:rPr>
          <w:sz w:val="32"/>
          <w:szCs w:val="32"/>
        </w:rPr>
        <w:t>&lt;/p&gt;&lt;p&gt;&lt;img src="/static-img/_q6artmofKfZyZEOJoaHEK_HlR1x-U92m8BP7hxqqSvsgVBbYOooL-iIokjbZnavgJYlEjvhkQCqR6cTbmjG4ik6pHUOcOJOdGDTuFWC-IFmk9YmZkI0NekQZcTKe2BZYQ60zvfA6F0nhpdS1BwCZCGGl_fN8pHsuXthTEMMg7nNCg48u-UU-zQdj5sobg2_EGd7jh4SoALvhH6LHbdH3A.jpg"&gt;&lt;/p&gt;&lt;p&gt;</w:t>
      </w:r>
      <w:r>
        <w:rPr>
          <w:sz w:val="32"/>
          <w:szCs w:val="32"/>
        </w:rPr>
        <w:t>观众参与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关于视觉效果，更是一种互动方式。观众被迫关注画面上的每一个细节，他们的情绪随着画面的发展起伏，对故事进行了无意识的预判。当真相逐渐揭晓时，不同情绪反应形成了一种集体共鸣，是一种强大的社交媒体营销策略。</w:t>
      </w:r>
      <w:r>
        <w:rPr>
          <w:sz w:val="32"/>
          <w:szCs w:val="32"/>
        </w:rPr>
        <w:t>&lt;/p&gt;&lt;p&gt;&lt;img src="/static-img/n4a_hDC-hdgIxXT1irnN86_HlR1x-U92m8BP7hxqqSvsgVBbYOooL-iIokjbZnavgJYlEjvhkQCqR6cTbmjG4ik6pHUOcOJOdGDTuFWC-IFmk9YmZkI0NekQZcTKe2BZYQ60zvfA6F0nhpdS1BwCZCGGl_fN8pHsuXthTEMMg7nNCg48u-UU-zQdj5sobg2_EGd7jh4SoALvhH6LHbdH3A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手法已经渗透到了多个文化领域，从电影到广告，从艺术展览到网络短片，它们都使用这类技巧来传达主题或故事。这不仅增强了作品的情感表达，也使其具有更多次元意义，为观众提供了一种新的欣赏艺术品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人们对视觉享受需求越来越高，“缓慢而坚定往里挺送视频”可能会成为未来的主流制作风格之一。未来我们可以期待看到更多创新性的应用，如结合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进一步提升用户沉浸式体验。此外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力的提升，可以预见这样的内容创造将更加智能化和个性化，以满足不同群体不同的审美口味。</w:t>
      </w:r>
      <w:r>
        <w:rPr>
          <w:sz w:val="32"/>
          <w:szCs w:val="32"/>
        </w:rPr>
        <w:t>&lt;/p&gt;&lt;p&gt;&lt;a href = "/doc/597632-</w:t>
      </w:r>
      <w:r>
        <w:rPr>
          <w:sz w:val="32"/>
          <w:szCs w:val="32"/>
        </w:rPr>
        <w:t>深度探索缓慢而坚定往里挺送视频背后的心理学与技术秘密</w:t>
      </w:r>
      <w:r>
        <w:rPr>
          <w:sz w:val="32"/>
          <w:szCs w:val="32"/>
        </w:rPr>
        <w:t>.doc" rel="alternate" download="597632-</w:t>
      </w:r>
      <w:r>
        <w:rPr>
          <w:sz w:val="32"/>
          <w:szCs w:val="32"/>
        </w:rPr>
        <w:t>深度探索缓慢而坚定往里挺送视频背后的心理学与技术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