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有一个普通的女子叫做小美。小美一直以来的生活是平淡无奇，她每天重复着上班下班，回家看电视，这种循环日子让她感到无比的乏味。但就在某一天，小美的一生发生了巨大的转变。</w:t>
      </w:r>
      <w:r>
        <w:rPr>
          <w:sz w:val="32"/>
          <w:szCs w:val="32"/>
        </w:rPr>
        <w:t>&lt;/p&gt;&lt;p&gt;&lt;img src="/static-img/2J3YliGUAbBTmPQJe2k7DtgaZJzdgt8CuEvDd8osqagzXJsauy_Ke9QnONKeRgnX.jpg"&gt;&lt;/p&gt;&lt;p&gt;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美意外地穿越到了另一个世界，这个世界里的她不再是普通人，而是一个女配角。在这个故事中，她原本应该默默地支持男主角，但却意外地成为了一位拥有强大能力和智慧的女性。她开始发挥自己的才华，逐渐成为故事中的核心人物，而原来的男主角也因为她的魅力而迷失方向。</w:t>
      </w:r>
      <w:r>
        <w:rPr>
          <w:sz w:val="32"/>
          <w:szCs w:val="32"/>
        </w:rPr>
        <w:t>&lt;/p&gt;&lt;p&gt;&lt;img src="/static-img/M8DyBLZt9vCio4f-pgyu2dgaZJzdgt8CuEvDd8osqaiFai-YMYjwFgP-iZYQU6_fOno59Nt4IxsgMpQxEtnItMeBGkqc2Eub9QN9G6R-HQA31MppzY6lVorjv0yIxPQJcB74vMT61-_3xURtW2kwoFkaO57N5tbEKcXaAJmfuXKFEIA0XkOCgak0L66ToKIyDbqhAkWy9JoH9F3IkgShKQ.jpg"&gt;&lt;/p&gt;&lt;p&gt;</w:t>
      </w:r>
      <w:r>
        <w:rPr>
          <w:sz w:val="32"/>
          <w:szCs w:val="32"/>
        </w:rPr>
        <w:t>小美意识到自己并非真正掌控这场游戏，因为一切都是按照预定的剧本进行。不过，她决定不放弃自己的幸福，也许可以通过改变剧情来寻找属于自己的未来。于是，小美开始采取行动，在这个新的世界中展现出前所未有的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T9NykbPW3r8SJWUxGWqsF9gaZJzdgt8CuEvDd8osqaiFai-YMYjwFgP-iZYQU6_fOno59Nt4IxsgMpQxEtnItMeBGkqc2Eub9QN9G6R-HQA31MppzY6lVorjv0yIxPQJcB74vMT61-_3xURtW2kwoFkaO57N5tbEKcXaAJmfuXKFEIA0XkOCgak0L66ToKIyDbqhAkWy9JoH9F3IkgShKQ.jpg"&gt;&lt;/p&gt;&lt;p&gt;</w:t>
      </w:r>
      <w:r>
        <w:rPr>
          <w:sz w:val="32"/>
          <w:szCs w:val="32"/>
        </w:rPr>
        <w:t>随着时间的小步伐，小美一步步地从一名默默无闻的女配角成长为全局性的影响者。她利用自身独特的人格魅力和知识优势，不断打破原有剧情，让整个故事朝着更加惊喜满载、刺激不断的方向发展。她的出现如同一道光芒，将整个人物关系网彻底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面对来自原作者和读者的质疑与反对，小美始终坚持自己的信念。她知道，只要自己相信能够改变，那么变化就是可能的事情。不论是在小说里还是现实中，每个人都有重新选择自我命运的权利。而小美，就是用实际行动证明了这一点。</w:t>
      </w:r>
      <w:r>
        <w:rPr>
          <w:sz w:val="32"/>
          <w:szCs w:val="32"/>
        </w:rPr>
        <w:t>&lt;/p&gt;&lt;p&gt;&lt;img src="/static-img/CZRLxOuoN_XwSuDAlSccEdgaZJzdgt8CuEvDd8osqaiFai-YMYjwFgP-iZYQU6_fOno59Nt4IxsgMpQxEtnItMeBGkqc2Eub9QN9G6R-HQA31MppzY6lVorjv0yIxPQJcB74vMT61-_3xURtW2kwoFkaO57N5tbEKcXaAJmfuXKFEIA0XkOCgak0L66ToKIyDbqhAkWy9JoH9F3IkgShKQ.jpg"&gt;&lt;/p&gt;&lt;p&gt;</w:t>
      </w:r>
      <w:r>
        <w:rPr>
          <w:sz w:val="32"/>
          <w:szCs w:val="32"/>
        </w:rPr>
        <w:t>爱情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撼的是，小美不仅改变了故事，还赢得了那个曾经被她抢走男主角的心。他开始认识到，真正重要的是伴侣，而不是传统意义上的“英雄”。他发现，与那些拥有真心、智慧和力量的小伙伴们相处，比起那些只追求权力的角色更有意义，更充实，更值得珍惜。</w:t>
      </w:r>
      <w:r>
        <w:rPr>
          <w:sz w:val="32"/>
          <w:szCs w:val="32"/>
        </w:rPr>
        <w:t>&lt;/p&gt;&lt;p&gt;&lt;img src="/static-img/LPmiw3eV2Hn5xYsXjW427NgaZJzdgt8CuEvDd8osqaiFai-YMYjwFgP-iZYQU6_fOno59Nt4IxsgMpQxEtnItMeBGkqc2Eub9QN9G6R-HQA31MppzY6lVorjv0yIxPQJcB74vMT61-_3xURtW2kwoFkaO57N5tbEKcXaAJmfuXKFEIA0XkOCgak0L66ToKIyDbqhAkWy9JoH9F3IkgShKQ.jpg"&gt;&lt;/p&gt;&lt;p&gt;</w:t>
      </w:r>
      <w:r>
        <w:rPr>
          <w:sz w:val="32"/>
          <w:szCs w:val="32"/>
        </w:rPr>
        <w:t xml:space="preserve">在这个过程中，小美也不断学习，用她的智慧去应对各种挑战。她的内心深处有一股坚定不移的情感，这使她能够克服所有障碍，最终赢得那份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爱情。这段旅程，使她学会如何将个人的价值实现出来，即使是在完全不同的环境中也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我们看到的是一个全新的故事，一群新的人物，他们共同创造了一个充满希望、自由与快乐的地方。在这里，每个人都像星星一样闪耀，不再受到束缚于旧有的身份或角色，而是根据他们真实的情感需求与潜能来塑造自己未来。这正是小 美 最初想表达的一切——即便身处异境，也能找到属于自已真正幸福的心灵归宿。而我们，从此也明白，无论身处何方，都要勇敢追求自我，为梦想而战，因为只有这样，我们才能活出最真的自己，为生命添上色彩。</w:t>
      </w:r>
      <w:r>
        <w:rPr>
          <w:sz w:val="32"/>
          <w:szCs w:val="32"/>
        </w:rPr>
        <w:t>&lt;/p&gt;&lt;p&gt;&lt;a href = "/doc/597697-</w:t>
      </w:r>
      <w:r>
        <w:rPr>
          <w:sz w:val="32"/>
          <w:szCs w:val="32"/>
        </w:rPr>
        <w:t>被穿书女配抢走男人后逆袭之路</w:t>
      </w:r>
      <w:r>
        <w:rPr>
          <w:sz w:val="32"/>
          <w:szCs w:val="32"/>
        </w:rPr>
        <w:t>.doc" rel="alternate" download="597697-</w:t>
      </w:r>
      <w:r>
        <w:rPr>
          <w:sz w:val="32"/>
          <w:szCs w:val="32"/>
        </w:rPr>
        <w:t>被穿书女配抢走男人后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