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产国品一二三产区蘑菇视频揭开中国顶级食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已经成为人们获取知识、娱乐和交流的重要途径之一。其中，“精产国品一二三产区蘑菇视频”这一类的内容，不仅能够满足人们对美食文化的兴趣，还能让人了解到不同区域特有的自然资源和传统生产技术。以下就是我关于“精产国品一二三产区蘑菇视频”的探索之旅。</w:t>
      </w:r>
      <w:r>
        <w:rPr>
          <w:sz w:val="32"/>
          <w:szCs w:val="32"/>
        </w:rPr>
        <w:t>&lt;/p&gt;&lt;p&gt;&lt;img src="/static-img/bu4DKWD8cuWYf_9AP7gh3AiA6gY_3gasT4OWPcEdm7BsanCBmZfVrWGuLzdONzzn.png"&gt;&lt;/p&gt;&lt;p&gt;</w:t>
      </w:r>
      <w:r>
        <w:rPr>
          <w:sz w:val="32"/>
          <w:szCs w:val="32"/>
        </w:rPr>
        <w:t>第一部分：什么是“精产国品”</w:t>
      </w:r>
      <w:r>
        <w:rPr>
          <w:sz w:val="32"/>
          <w:szCs w:val="32"/>
        </w:rPr>
        <w:t>&lt;/p&gt;&lt;p&gt;</w:t>
      </w:r>
      <w:r>
        <w:rPr>
          <w:sz w:val="32"/>
          <w:szCs w:val="32"/>
        </w:rPr>
        <w:t>首先，我们需要明确一下“精产国品”这两个词汇所代表的是什么意思。在中国，尤其是在农产品领域，“精选”通常指的是选择性地挑选出质量上乘、外观完美无瑕的产品；而“国产”，则强调了这些产品来源于中国本土，而不是进口商品。此外，“一二三产区”，则是指一、二、三线城市或地区，这些地方往往拥有独特的地理环境和丰富的人文资源。</w:t>
      </w:r>
      <w:r>
        <w:rPr>
          <w:sz w:val="32"/>
          <w:szCs w:val="32"/>
        </w:rPr>
        <w:t>&lt;/p&gt;&lt;p&gt;&lt;img src="/static-img/TnCCD0Ee79vfkAeagCo5ggiA6gY_3gasT4OWPcEdm7CeUa4caQw5LukzsZ7LJIA2lWgsKmkDjBizXfELxxUGFOQnqmJJUxMoDATjm79mXY_F5ZcZYoOY9Z2kI5dW23NS8_kNPoMYwLwjLYh969M7S_lnxBHJNMX-EzLRF6YSr3E.jpg"&gt;&lt;/p&gt;&lt;p&gt;</w:t>
      </w:r>
      <w:r>
        <w:rPr>
          <w:sz w:val="32"/>
          <w:szCs w:val="32"/>
        </w:rPr>
        <w:t>第二部分：蘑菇作为一种特殊食品</w:t>
      </w:r>
      <w:r>
        <w:rPr>
          <w:sz w:val="32"/>
          <w:szCs w:val="32"/>
        </w:rPr>
        <w:t>&lt;/p&gt;&lt;p&gt;</w:t>
      </w:r>
      <w:r>
        <w:rPr>
          <w:sz w:val="32"/>
          <w:szCs w:val="32"/>
        </w:rPr>
        <w:t>接下来，让我们谈谈蘑菇这种食材，它不仅是一种营养价值极高的食品，而且在烹饪艺术中也扮演着不可或缺的一角。不同的蘑菇种类，有不同的风味和用途，比如黑木耳常用于炒菜，其口感诱人且营养价值高；而白木耳，则被认为有助于消化吸收，因为它含有丰富纤维素，可以促进肠道健康。而对于一些比较珍贵的大型菌类，如松茸、香蕈等，他们更适合用来制作各种特色小吃或者作为高级餐饮中的配料。</w:t>
      </w:r>
      <w:r>
        <w:rPr>
          <w:sz w:val="32"/>
          <w:szCs w:val="32"/>
        </w:rPr>
        <w:t>&lt;/p&gt;&lt;p&gt;&lt;img src="/static-img/q2nPB1mRa_5EVJx8hiIjXAiA6gY_3gasT4OWPcEdm7CeUa4caQw5LukzsZ7LJIA2lWgsKmkDjBizXfELxxUGFOQnqmJJUxMoDATjm79mXY_F5ZcZYoOY9Z2kI5dW23NS8_kNPoMYwLwjLYh969M7S_lnxBHJNMX-EzLRF6YSr3E.jpg"&gt;&lt;/p&gt;&lt;p&gt;</w:t>
      </w:r>
      <w:r>
        <w:rPr>
          <w:sz w:val="32"/>
          <w:szCs w:val="32"/>
        </w:rPr>
        <w:t>第三部分：如何拍摄出色的一二三市区蘑菃视频</w:t>
      </w:r>
      <w:r>
        <w:rPr>
          <w:sz w:val="32"/>
          <w:szCs w:val="32"/>
        </w:rPr>
        <w:t>&lt;/p&gt;&lt;p&gt;</w:t>
      </w:r>
      <w:r>
        <w:rPr>
          <w:sz w:val="32"/>
          <w:szCs w:val="32"/>
        </w:rPr>
        <w:t>要想拍摄出色的“一二三市区”的蘑菇视频，首先必须深入了解目标区域内各个类型的小麦种植情况，以及它们与其他农业活动之间相互作用的情况。这意味着你需要进行大量的前期调查工作，以便找到那些具有特别意义或景象的地方，并且准备好必要的手续以便拍摄。例如，在某些地区可能还涉及到与当地居民沟通，了解他们对于生态保护以及非法采集行为的心理状态，以此来避免在拍摄过程中产生负面影响。</w:t>
      </w:r>
      <w:r>
        <w:rPr>
          <w:sz w:val="32"/>
          <w:szCs w:val="32"/>
        </w:rPr>
        <w:t>&lt;/p&gt;&lt;p&gt;&lt;img src="/static-img/uTCqckg0QrpNmfsQqhVDOgiA6gY_3gasT4OWPcEdm7CeUa4caQw5LukzsZ7LJIA2lWgsKmkDjBizXfELxxUGFOQnqmJJUxMoDATjm79mXY_F5ZcZYoOY9Z2kI5dW23NS8_kNPoMYwLwjLYh969M7S_lnxBHJNMX-EzLRF6YSr3E.png"&gt;&lt;/p&gt;&lt;p&gt;</w:t>
      </w:r>
      <w:r>
        <w:rPr>
          <w:sz w:val="32"/>
          <w:szCs w:val="32"/>
        </w:rPr>
        <w:t>第四部分：“一二三市区”的优势</w:t>
      </w:r>
      <w:r>
        <w:rPr>
          <w:sz w:val="32"/>
          <w:szCs w:val="32"/>
        </w:rPr>
        <w:t>&lt;/p&gt;&lt;p&gt;</w:t>
      </w:r>
      <w:r>
        <w:rPr>
          <w:sz w:val="32"/>
          <w:szCs w:val="32"/>
        </w:rPr>
        <w:t>通过分析，一、二、三线城市由于经济发展水平较低，但却拥有许多自然资源，这使得这里的小麦成为了非常受欢迎的一道菜肴。在这样的背景下，将这些地方特色的小麦融入到现代厨房里，是一个既可以弘扬传统又能推动现代化发展的事情。同时，由于这些地方的人们生活节奏较慢，对待每一样东西都有一份敬畏之心，因此他们处理食物时总会更加细致，从而保留了更多原汁原味，更容易体现出那份地域文化的韵味。</w:t>
      </w:r>
      <w:r>
        <w:rPr>
          <w:sz w:val="32"/>
          <w:szCs w:val="32"/>
        </w:rPr>
        <w:t>&lt;/p&gt;&lt;p&gt;&lt;img src="/static-img/JgAGEOs_03U5cuX0ULF6pQiA6gY_3gasT4OWPcEdm7CeUa4caQw5LukzsZ7LJIA2lWgsKmkDjBizXfELxxUGFOQnqmJJUxMoDATjm79mXY_F5ZcZYoOY9Z2kI5dW23NS8_kNPoMYwLwjLYh969M7S_lnxBHJNMX-EzLRF6YSr3E.png"&gt;&lt;/p&gt;&lt;p&gt;</w:t>
      </w:r>
      <w:r>
        <w:rPr>
          <w:sz w:val="32"/>
          <w:szCs w:val="32"/>
        </w:rPr>
        <w:t>结语：</w:t>
      </w:r>
      <w:r>
        <w:rPr>
          <w:sz w:val="32"/>
          <w:szCs w:val="32"/>
        </w:rPr>
        <w:t>&lt;/p&gt;&lt;p&gt;</w:t>
      </w:r>
      <w:r>
        <w:rPr>
          <w:sz w:val="32"/>
          <w:szCs w:val="32"/>
        </w:rPr>
        <w:t>最后，要实现这一切并不简单，它需要政府部门提供支持，同时也需要市场需求不断增长才能驱动这一产业向前发展。但正因为如此，每一次观看那些展示来自不同地区农民辛勤耕作努力成果的小米、大豆甚至是野生植物等农副产品视频，都让我们仿佛走近了一步，那一步离我们真正理解并尊重每一个农民为我们的餐桌奉献汗水的时候就不远了。如果说文章从头至尾都是讲述故事，那么看完这篇文章之后，你是否觉得自己已经站在了那个故事发生的地方？</w:t>
      </w:r>
      <w:r>
        <w:rPr>
          <w:sz w:val="32"/>
          <w:szCs w:val="32"/>
        </w:rPr>
        <w:t>&lt;/p&gt;&lt;p&gt;&lt;a href = "/doc/597885-</w:t>
      </w:r>
      <w:r>
        <w:rPr>
          <w:sz w:val="32"/>
          <w:szCs w:val="32"/>
        </w:rPr>
        <w:t>探秘精产国品一二三产区蘑菇视频揭开中国顶级食材的故事</w:t>
      </w:r>
      <w:r>
        <w:rPr>
          <w:sz w:val="32"/>
          <w:szCs w:val="32"/>
        </w:rPr>
        <w:t>.doc" rel="alternate" download="597885-</w:t>
      </w:r>
      <w:r>
        <w:rPr>
          <w:sz w:val="32"/>
          <w:szCs w:val="32"/>
        </w:rPr>
        <w:t>探秘精产国品一二三产区蘑菇视频揭开中国顶级食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