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学生生活中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生活中的趣事</w:t>
      </w:r>
      <w:r>
        <w:rPr>
          <w:sz w:val="32"/>
          <w:szCs w:val="32"/>
        </w:rPr>
        <w:t>&lt;/p&gt;&lt;p&gt;&lt;img src="/static-img/Xk9OrDo9bj0rxSGtvYg3tDyH0o5QRPIxiNcMi7ns-rgNCVIYjnW95L5_iDzDqyX4.jpg"&gt;&lt;/p&gt;&lt;p&gt;</w:t>
      </w:r>
      <w:r>
        <w:rPr>
          <w:sz w:val="32"/>
          <w:szCs w:val="32"/>
        </w:rPr>
        <w:t>是不是每个学期都有这样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的日子里，每个人都或多或少地经历过一些让人难忘的时刻。这些时刻不仅仅是考试前的紧张和宿舍里的欢笑，更有可能是在课堂上发生的一些小插曲，比如坐在教授的棒棒上写作业。</w:t>
      </w:r>
      <w:r>
        <w:rPr>
          <w:sz w:val="32"/>
          <w:szCs w:val="32"/>
        </w:rPr>
        <w:t>&lt;/p&gt;&lt;p&gt;&lt;img src="/static-img/2gSvTnfGMwyJGfJa6H8y2TyH0o5QRPIxiNcMi7ns-rjE7ItLxoFGbvN_YYqrwUpvZjmPBo94RQC3naNO65k7RwZURGmpEpKSNOVRxCuU68WBhrzTYjuTuF1YVhYbQVTzY8NoZIbx3q_wVYGQAQpnSpm5FwqcUmzC4PqHQo5lhZP37six2F42SMJb6SqF3BQa.jpg"&gt;&lt;/p&gt;&lt;p&gt;</w:t>
      </w:r>
      <w:r>
        <w:rPr>
          <w:sz w:val="32"/>
          <w:szCs w:val="32"/>
        </w:rPr>
        <w:t>当老师变成了“椅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周末，我的同学们都忙着准备即将到来的期末考试，我却因为身体不适而决定先休息一下。在我家附近，有一个小咖啡馆，那里的小环境很安静，正好是我放松心情的地方。我拿了本书和笔，在那儿找了一把舒服的椅子，就这么开始了我的午后阅读。</w:t>
      </w:r>
      <w:r>
        <w:rPr>
          <w:sz w:val="32"/>
          <w:szCs w:val="32"/>
        </w:rPr>
        <w:t>&lt;/p&gt;&lt;p&gt;&lt;img src="/static-img/c64X7xhxn_x7B3V3gt8PGDyH0o5QRPIxiNcMi7ns-rjE7ItLxoFGbvN_YYqrwUpvZjmPBo94RQC3naNO65k7RwZURGmpEpKSNOVRxCuU68WBhrzTYjuTuF1YVhYbQVTzY8NoZIbx3q_wVYGQAQpnSpm5FwqcUmzC4PqHQo5lhZP37six2F42SMJb6SqF3BQa.jpg"&gt;&lt;/p&gt;&lt;p&gt;</w:t>
      </w:r>
      <w:r>
        <w:rPr>
          <w:sz w:val="32"/>
          <w:szCs w:val="32"/>
        </w:rPr>
        <w:t>突然间，一位熟悉的声音响起：“哎呀，这不是你吗？”我抬头一看，是我们的英语教授，他似乎也来这儿放松一下。他的眼神中透露出一种疲惫，但同时也带有一丝温柔。他走向吧台点了一杯咖啡，然后转身对我微笑说，“你要不要尝尝这家的新款奶茶？”我表示感谢，但他已经走向了角落的一个座位，那是一把高大的木质椅，它看起来像是某个古老图书馆里的巨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上了“历史”的宝座</w:t>
      </w:r>
      <w:r>
        <w:rPr>
          <w:sz w:val="32"/>
          <w:szCs w:val="32"/>
        </w:rPr>
        <w:t>&lt;/p&gt;&lt;p&gt;&lt;img src="/static-img/V2HhRHDzfQeHoJ8a4UdQNzyH0o5QRPIxiNcMi7ns-rjE7ItLxoFGbvN_YYqrwUpvZjmPBo94RQC3naNO65k7RwZURGmpEpKSNOVRxCuU68WBhrzTYjuTuF1YVhYbQVTzY8NoZIbx3q_wVYGQAQpnSpm5FwqcUmzC4PqHQo5lhZP37six2F42SMJb6SqF3BQa.jpg"&gt;&lt;/p&gt;&lt;p&gt;</w:t>
      </w:r>
      <w:r>
        <w:rPr>
          <w:sz w:val="32"/>
          <w:szCs w:val="32"/>
        </w:rPr>
        <w:t>教授没有直接坐下，而是轻轻推动那把椅子的前腿，让它缓缓倒下，然后他从口袋里拿出一张纸条递给我。那上面写着：“如果你愿意，可以试试这个。”随后，他自己也不急于坐下，而是慢慢地靠近那把大椅子。当他终于坐在那里时，那只手掌搭在桌面上，整个人就像融入了这个古旧空间中一样。他的姿势优雅而自信，就像是一个史诗般的人物登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我开始觉得自己的存在变得微不足道。而就在此时，当教授闭目养神之际，我无意识地打开了笔记本，开始翻阅那些零散的知识点。这时候，无论是复习还是思考，都显得那么自然与平常。但等到我的注意力被吸引回现实，我惊讶地发现自己竟然不知不觉间坐在了教授的大木椅上，用笔记本作为桌面写作业。</w:t>
      </w:r>
      <w:r>
        <w:rPr>
          <w:sz w:val="32"/>
          <w:szCs w:val="32"/>
        </w:rPr>
        <w:t>&lt;/p&gt;&lt;p&gt;&lt;img src="/static-img/Ptboe-KOXU8S_Dqix-4OHjyH0o5QRPIxiNcMi7ns-rjE7ItLxoFGbvN_YYqrwUpvZjmPBo94RQC3naNO65k7RwZURGmpEpKSNOVRxCuU68WBhrzTYjuTuF1YVhYbQVTzY8NoZIbx3q_wVYGQAQpnSpm5FwqcUmzC4PqHQo5lhZP37six2F42SMJb6SqF3BQa.jpg"&gt;&lt;/p&gt;&lt;p&gt;</w:t>
      </w:r>
      <w:r>
        <w:rPr>
          <w:sz w:val="32"/>
          <w:szCs w:val="32"/>
        </w:rPr>
        <w:t>偶遇成长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真是特殊。我可以想象，如果这个场景被拍摄下来的话，可能会成为很多人的话题讨论。而对于我们来说，这就是一次奇妙又珍贵的机会——能够体验到通常只有小说或者电影才能提供的情境。在那个宁静的小咖啡馆里，我们之间形成了一种非言语交流，它超越了传统意义上的师生关系，更接近于一种同伴之间相互理解和尊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十分钟，我渐渐收集到了所有需要的心得，并且有些许新的灵感涌现出来。我不知道未来是否还有类似的机会，但对于现在来说，这一切都是如此珍贵。一边收拾东西准备离开，一边回望那个角落，只见教授依然沉浸在自己的世界中，不知何时才会再次出现他的身影。但无论如何，他留给我们的都不只是教室里的知识，还有生命中的许多美好瞬间。</w:t>
      </w:r>
      <w:r>
        <w:rPr>
          <w:sz w:val="32"/>
          <w:szCs w:val="32"/>
        </w:rPr>
        <w:t>&lt;/p&gt;&lt;p&gt;&lt;a href = "/doc/598036-</w:t>
      </w:r>
      <w:r>
        <w:rPr>
          <w:sz w:val="32"/>
          <w:szCs w:val="32"/>
        </w:rPr>
        <w:t>坐在教授的棒棒上写作业学生生活中的趣事</w:t>
      </w:r>
      <w:r>
        <w:rPr>
          <w:sz w:val="32"/>
          <w:szCs w:val="32"/>
        </w:rPr>
        <w:t>.doc" rel="alternate" download="598036-</w:t>
      </w:r>
      <w:r>
        <w:rPr>
          <w:sz w:val="32"/>
          <w:szCs w:val="32"/>
        </w:rPr>
        <w:t>坐在教授的棒棒上写作业学生生活中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