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学习的日子里课本与笔记之间我们不再是孤独的学霸而是有了一个伴侣一起在知识海洋中探险他的名字叫做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个游戏叫做“知识竞赛”。我们会选择一门科目，比如历史或者地理，然后设置一些小问题。男朋友必须要回答出这些问题，如果他答错了，那么我就可以要求他为我完成一些简单的家务活，比如洗碗或者做饭。这不仅能让我们的生活更加轻松，还能加深彼此对知识的了解。</w:t>
      </w:r>
      <w:r>
        <w:rPr>
          <w:sz w:val="32"/>
          <w:szCs w:val="32"/>
        </w:rPr>
        <w:t>&lt;/p&gt;&lt;p&gt;&lt;img src="/static-img/lWSHpbec83lQ4k1P7Z9yvIrF57pbpqVq0r2VPCA90RY0LamotttIXmtxLfSfofAZ.jpg"&gt;&lt;/p&gt;&lt;p&gt;</w:t>
      </w:r>
      <w:r>
        <w:rPr>
          <w:sz w:val="32"/>
          <w:szCs w:val="32"/>
        </w:rPr>
        <w:t>其次，这个游戏叫做“角色扮演”。当我正在写数学题的时候，我会假装成一个科学家，他则是一个助手。我会给他一些虚构的情景，比如解析一个宇宙飞船的问题。他需要根据我的指示来计算答案。这不仅能锻炼他的逻辑思维，还能增加我们的互动时间。</w:t>
      </w:r>
      <w:r>
        <w:rPr>
          <w:sz w:val="32"/>
          <w:szCs w:val="32"/>
        </w:rPr>
        <w:t>&lt;/p&gt;&lt;p&gt;</w:t>
      </w:r>
      <w:r>
        <w:rPr>
          <w:sz w:val="32"/>
          <w:szCs w:val="32"/>
        </w:rPr>
        <w:t>然后，有时候我们也会玩“创意故事”。每个人都要从某个关键词开始讲述一个故事。一旦轮到对方，他必须继续这个故事，使其更加精彩。而我，则负责记录下每个人的创意点，让我们的想象力得到自由发展。</w:t>
      </w:r>
      <w:r>
        <w:rPr>
          <w:sz w:val="32"/>
          <w:szCs w:val="32"/>
        </w:rPr>
        <w:t>&lt;/p&gt;&lt;p&gt;&lt;img src="/static-img/rfdw05I4gxAMwSrNUZjIxIrF57pbpqVq0r2VPCA90RY-3CJxdn5cJ8l9ySdiNQFnK107aC59XStpNoFiehL0Ud36US51m8LdeW08wPiOMbrcnKDXGI7iLrq9LMN-oUT4CVCK9eMVGXed48HfH2ZyYniEHzDkRVNC6zdA3XMA6lk.jpg"&gt;&lt;/p&gt;&lt;p&gt;</w:t>
      </w:r>
      <w:r>
        <w:rPr>
          <w:sz w:val="32"/>
          <w:szCs w:val="32"/>
        </w:rPr>
        <w:t>接着，我们还有“双人合作”的模式。在编程或者设计图表方面，我可能需要他的帮助。当我们一起工作时，不仅能够提高效率，而且还能够更好地理解对方的思维方式，从而在未来的项目中协作得更愉快、更高效。</w:t>
      </w:r>
      <w:r>
        <w:rPr>
          <w:sz w:val="32"/>
          <w:szCs w:val="32"/>
        </w:rPr>
        <w:t>&lt;/p&gt;&lt;p&gt;</w:t>
      </w:r>
      <w:r>
        <w:rPr>
          <w:sz w:val="32"/>
          <w:szCs w:val="32"/>
        </w:rPr>
        <w:t>此外，当写作业的时候和男朋友弄，也许我们会进行一次文艺交流。比如，我正在写一篇文学论文，他可能就会提出一些新的观点或者提供不同的视角，这样既能够丰富我的作品内容，又能够增进彼此对文化艺术领域的了解。</w:t>
      </w:r>
      <w:r>
        <w:rPr>
          <w:sz w:val="32"/>
          <w:szCs w:val="32"/>
        </w:rPr>
        <w:t>&lt;/p&gt;&lt;p&gt;&lt;img src="/static-img/6jzVjHCnDe0dEEytY2h7G4rF57pbpqVq0r2VPCA90RY-3CJxdn5cJ8l9ySdiNQFnK107aC59XStpNoFiehL0Ud36US51m8LdeW08wPiOMbrcnKDXGI7iLrq9LMN-oUT4CVCK9eMVGXed48HfH2ZyYniEHzDkRVNC6zdA3XMA6lk.jpg"&gt;&lt;/p&gt;&lt;p&gt;</w:t>
      </w:r>
      <w:r>
        <w:rPr>
          <w:sz w:val="32"/>
          <w:szCs w:val="32"/>
        </w:rPr>
        <w:t>最后，有时候，我们也喜欢进行一次心理测试。在解决复杂数学题或分析哲学问题时，可以通过问答环节来检验对方的心智水平。这不仅是一种娱乐，更是一种自我提升，因为每次讨论后都会让自己有所收获，无论是新思想还是新见解。</w:t>
      </w:r>
      <w:r>
        <w:rPr>
          <w:sz w:val="32"/>
          <w:szCs w:val="32"/>
        </w:rPr>
        <w:t>&lt;/p&gt;&lt;p&gt;&lt;a href = "/doc/598109-</w:t>
      </w:r>
      <w:r>
        <w:rPr>
          <w:sz w:val="32"/>
          <w:szCs w:val="32"/>
        </w:rPr>
        <w:t>在学习的日子里课本与笔记之间我们不再是孤独的学霸而是有了一个伴侣一起在知识海洋中探险他的名字叫做游戏</w:t>
      </w:r>
      <w:r>
        <w:rPr>
          <w:sz w:val="32"/>
          <w:szCs w:val="32"/>
        </w:rPr>
        <w:t>.doc" rel="alternate" download="598109-</w:t>
      </w:r>
      <w:r>
        <w:rPr>
          <w:sz w:val="32"/>
          <w:szCs w:val="32"/>
        </w:rPr>
        <w:t>在学习的日子里课本与笔记之间我们不再是孤独的学霸而是有了一个伴侣一起在知识海洋中探险他的名字叫做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