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我来点超级有趣的壁纸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秀官网，你的屏幕美化新宠</w:t>
      </w:r>
      <w:r>
        <w:rPr>
          <w:sz w:val="32"/>
          <w:szCs w:val="32"/>
        </w:rPr>
        <w:t>&lt;/p&gt;&lt;p&gt;&lt;img src="/static-img/p90v5nvMRHgf8kfBSxjtHankpKTNL_Ov8W3u8VeZazrye6bKAy0oYK3reKGxdoPG.jpg"&gt;&lt;/p&gt;&lt;p&gt;</w:t>
      </w:r>
      <w:r>
        <w:rPr>
          <w:sz w:val="32"/>
          <w:szCs w:val="32"/>
        </w:rPr>
        <w:t>在这个快节奏的世界里，我们常常被各种各样的数字产品包围。电脑、手机，甚至是平板，这些都是我们日常生活中不可或缺的工具。而对于这些设备来说，最基本也是最重要的一点就是外观设计。一个漂亮的壁纸，不仅可以提升我们的审美体验，还能让我们的设备更加人性化，让使用者感受到一丝温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要带你去探索一个全新的世界，那里有着无限多样化、色彩斑斓的壁纸，它们不仅能够满足你的视觉需求，更能够成为你每天工作与学习中的小伙伴。当然了，这个神奇的地方，就是那个大家都爱说起但又很少有人深入了解的小秘密——鱼鱼桌面秀官网。</w:t>
      </w:r>
      <w:r>
        <w:rPr>
          <w:sz w:val="32"/>
          <w:szCs w:val="32"/>
        </w:rPr>
        <w:t>&lt;/p&gt;&lt;p&gt;&lt;img src="/static-img/RUUYdIhbmAZ49_fOS0Z83ankpKTNL_Ov8W3u8VeZazpWKEA_nFdnP3mVT9k5Br5EhE-MDymMJyWVQkjrAFo9T3Cvod09hAFIX8x6LfQouZnm4uv_-yBIo4WdH0qqrUxmwhU1FLVbfpQr0yHPPihnjCVjVIAOva4vCgJI6cRoLOg.jpg"&gt;&lt;/p&gt;&lt;p&gt;</w:t>
      </w:r>
      <w:r>
        <w:rPr>
          <w:sz w:val="32"/>
          <w:szCs w:val="32"/>
        </w:rPr>
        <w:t>打开网站，你会发现这里分成了几大类别：自然风光、动漫角色、游戏背景等等，每一类别下都有成百上千种精致绝伦的图片供选择。你可以根据自己的喜好来挑选，或者是按照季节更换，也可以根据自己的心情来调整。如果你是一位喜欢旅行的人，你可能会倾向于那些广袤无垠的大自然风光；如果你是个热衷于漫画和动画的人，那么那些栩栩如生的角色图像就将成为你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鱼鱼桌面秀官网不止提供静态壁纸，它还提供了一系列动态主题，可以让你的屏幕变得更加生动活泼。在这些主题中，有的是流畅切换的手绘效果，有的是跳跃鲜明的小动物运动场景，无论是休闲还是娱乐，都能给用户带来惊喜。</w:t>
      </w:r>
      <w:r>
        <w:rPr>
          <w:sz w:val="32"/>
          <w:szCs w:val="32"/>
        </w:rPr>
        <w:t>&lt;/p&gt;&lt;p&gt;&lt;img src="/static-img/fR7dD83hZGK8ot2zqTCgMankpKTNL_Ov8W3u8VeZazpWKEA_nFdnP3mVT9k5Br5EhE-MDymMJyWVQkjrAFo9T3Cvod09hAFIX8x6LfQouZnm4uv_-yBIo4WdH0qqrUxmwhU1FLVbfpQr0yHPPihnjCVjVIAOva4vCgJI6cRoLOg.jpg"&gt;&lt;/p&gt;&lt;p&gt;</w:t>
      </w:r>
      <w:r>
        <w:rPr>
          <w:sz w:val="32"/>
          <w:szCs w:val="32"/>
        </w:rPr>
        <w:t>那么如何才能更好的利用这款应用呢？其实非常简单，只需要注册账号后，就可以享受更多高级功能，比如定制壁纸大小、设置自动更新时间等。这意味着，即使当你忙碌时也不必担心忘记更换壁纸，因为系统会自动帮你完成这一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加入鱼鱼桌面秀官网，不只是为你的电子产品添加了一抹色彩，更是一次对视觉感官的洗礼。它教会我们，在这个快速变化的时代中，即使是最普通的事物，也能通过一点创意和细心打磨变成独一无二的情感表达。此刻，让我们一起踏上寻找那份完美壁纸之旅吧！</w:t>
      </w:r>
      <w:r>
        <w:rPr>
          <w:sz w:val="32"/>
          <w:szCs w:val="32"/>
        </w:rPr>
        <w:t>&lt;/p&gt;&lt;p&gt;&lt;img src="/static-img/Wp3QaY1bs8okkw7MIqaorqnkpKTNL_Ov8W3u8VeZazpWKEA_nFdnP3mVT9k5Br5EhE-MDymMJyWVQkjrAFo9T3Cvod09hAFIX8x6LfQouZnm4uv_-yBIo4WdH0qqrUxmwhU1FLVbfpQr0yHPPihnjCVjVIAOva4vCgJI6cRoLOg.jpg"&gt;&lt;/p&gt;&lt;p&gt;&lt;a href = "/doc/598343-</w:t>
      </w:r>
      <w:r>
        <w:rPr>
          <w:sz w:val="32"/>
          <w:szCs w:val="32"/>
        </w:rPr>
        <w:t>鱼鱼桌面秀官网我来点超级有趣的壁纸吧</w:t>
      </w:r>
      <w:r>
        <w:rPr>
          <w:sz w:val="32"/>
          <w:szCs w:val="32"/>
        </w:rPr>
        <w:t>.doc" rel="alternate" download="598343-</w:t>
      </w:r>
      <w:r>
        <w:rPr>
          <w:sz w:val="32"/>
          <w:szCs w:val="32"/>
        </w:rPr>
        <w:t>鱼鱼桌面秀官网我来点超级有趣的壁纸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