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女医生特殊医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女医生：特殊医疗体验</w:t>
      </w:r>
      <w:r>
        <w:rPr>
          <w:sz w:val="32"/>
          <w:szCs w:val="32"/>
        </w:rPr>
        <w:t>&lt;/p&gt;&lt;p&gt;&lt;img src="/static-img/ifU1hS3g9tSwRCqENvAJDLoRSd2eMrUV8U0FsnepKGjlu5kj45PTMBB5jflnsmtJ.jpg"&gt;&lt;/p&gt;&lt;p&gt;</w:t>
      </w:r>
      <w:r>
        <w:rPr>
          <w:sz w:val="32"/>
          <w:szCs w:val="32"/>
        </w:rPr>
        <w:t>专业知识与温柔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女医生的专业知识和温柔关怀是她在医疗领域中的两大优势。她的专长涵盖了多个领域，从内科到外科，再到妇产科，她都有着深厚的学识基础。而在面对患者时，她总能以一种令人放心的方式展现出她的优雅和细腻，给予患者最贴心的治疗和安慰。</w:t>
      </w:r>
      <w:r>
        <w:rPr>
          <w:sz w:val="32"/>
          <w:szCs w:val="32"/>
        </w:rPr>
        <w:t>&lt;/p&gt;&lt;p&gt;&lt;img src="/static-img/FMzcs0ujhzn1s8am06XEnLoRSd2eMrUV8U0FsnepKGhEuQB3ooC9kx7VTBhQSN_pOav8riCkSrVCP_CjY3H9yND9F9HyU1dr7nuhcr28OfreccZTAupmYv9cvCHol21ZGNCWETGNi--SCwJGhfTZewbOfKPnPr74kYb78yG21MGJRXGLrLEpJY22Q-eWBEnfturb6mjxF1UQidsmVRx1exFUSEBjJx1DhtndwduOjENjPLasS0LXehGJ3FGg1iqQgKV0k6t4NCHu3PmQI_XyFw.jpg"&gt;&lt;/p&gt;&lt;p&gt;</w:t>
      </w:r>
      <w:r>
        <w:rPr>
          <w:sz w:val="32"/>
          <w:szCs w:val="32"/>
        </w:rPr>
        <w:t>高效诊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会诊，都充满了一种不可思议的高效率。漂亮女医生不仅掌握最新医学技术，更懂得如何将复杂的问题简化。她能够迅速地分析病情，制定出针对性的治疗方案，并确保每一步治疗都符合患者最佳利益，让患者在接受治疗的过程中感受到无比的心灵安慰。</w:t>
      </w:r>
      <w:r>
        <w:rPr>
          <w:sz w:val="32"/>
          <w:szCs w:val="32"/>
        </w:rPr>
        <w:t>&lt;/p&gt;&lt;p&gt;&lt;img src="/static-img/j-ak4N0fJYWjHbzx6C-f4roRSd2eMrUV8U0FsnepKGhEuQB3ooC9kx7VTBhQSN_pOav8riCkSrVCP_CjY3H9yND9F9HyU1dr7nuhcr28OfreccZTAupmYv9cvCHol21ZGNCWETGNi--SCwJGhfTZewbOfKPnPr74kYb78yG21MGJRXGLrLEpJY22Q-eWBEnfturb6mjxF1UQidsmVRx1exFUSEBjJx1DhtndwduOjENjPLasS0LXehGJ3FGg1iqQgKV0k6t4NCHu3PmQI_XyFw.jpg"&gt;&lt;/p&gt;&lt;p&gt;</w:t>
      </w:r>
      <w:r>
        <w:rPr>
          <w:sz w:val="32"/>
          <w:szCs w:val="32"/>
        </w:rPr>
        <w:t>个性化护理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位患者都能得到最好的护理体验，漂亮女医生总是尽可能地提供个性化服务。在必要的时候，她会亲自为病人量血压、测体温或解答疑问，这些小细节似乎微不足道，但却极大地提升了整体的护理质量，让病人的心理状态也得到了有效缓解。</w:t>
      </w:r>
      <w:r>
        <w:rPr>
          <w:sz w:val="32"/>
          <w:szCs w:val="32"/>
        </w:rPr>
        <w:t>&lt;/p&gt;&lt;p&gt;&lt;img src="/static-img/C0TqyMxZUH8XXcz7Laf90LoRSd2eMrUV8U0FsnepKGhEuQB3ooC9kx7VTBhQSN_pOav8riCkSrVCP_CjY3H9yND9F9HyU1dr7nuhcr28OfreccZTAupmYv9cvCHol21ZGNCWETGNi--SCwJGhfTZewbOfKPnPr74kYb78yG21MGJRXGLrLEpJY22Q-eWBEnfturb6mjxF1UQidsmVRx1exFUSEBjJx1DhtndwduOjENjPLasS0LXehGJ3FGg1iqQgKV0k6t4NCHu3PmQI_XyFw.jpg"&gt;&lt;/p&gt;&lt;p&gt;</w:t>
      </w:r>
      <w:r>
        <w:rPr>
          <w:sz w:val="32"/>
          <w:szCs w:val="32"/>
        </w:rPr>
        <w:t>医患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于沟通，是一个优秀医疗工作者必须具备的一项重要技能。漂亮女医生通过耐心倾听、准确理解来建立起与患者之间互信关系。她能够用简单易懂的话语向病人传达复杂信息，使得病人能够轻松理解自己的健康状况，并积极参与到自己的康复过程中。</w:t>
      </w:r>
      <w:r>
        <w:rPr>
          <w:sz w:val="32"/>
          <w:szCs w:val="32"/>
        </w:rPr>
        <w:t>&lt;/p&gt;&lt;p&gt;&lt;img src="/static-img/Ae6qZeLaPGKMT2ekga1DGboRSd2eMrUV8U0FsnepKGhEuQB3ooC9kx7VTBhQSN_pOav8riCkSrVCP_CjY3H9yND9F9HyU1dr7nuhcr28OfreccZTAupmYv9cvCHol21ZGNCWETGNi--SCwJGhfTZewbOfKPnPr74kYb78yG21MGJRXGLrLEpJY22Q-eWBEnfturb6mjxF1UQidsmVRx1exFUSEBjJx1DhtndwduOjENjPLasS0LXehGJ3FGg1iqQgKV0k6t4NCHu3PmQI_XyFw.jpg"&gt;&lt;/p&gt;&lt;p&gt;</w:t>
      </w:r>
      <w:r>
        <w:rPr>
          <w:sz w:val="32"/>
          <w:szCs w:val="32"/>
        </w:rPr>
        <w:t>人文关怀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学上的精湛，还有一份深厚的人文关怀使得这位美丽女医生的名声远播。在医院里，无论是在忙碌还是闲暇时光，她都会抽空去探望那些孤独或者需要特别照顾的病人，用她的真诚和善良打破了他们的心灵隔阂，为他们带去了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顶尖的女性醫師，漂亮女医生始终保持着一种开放的心态，不断学习新的医学知识，不断寻求更好的临床实践方法。她相信，只有不断创新才能适应变化，每一次成功都是她前行路途上的又一里程碑。</w:t>
      </w:r>
      <w:r>
        <w:rPr>
          <w:sz w:val="32"/>
          <w:szCs w:val="32"/>
        </w:rPr>
        <w:t>&lt;/p&gt;&lt;p&gt;&lt;a href = "/doc/598405-</w:t>
      </w:r>
      <w:r>
        <w:rPr>
          <w:sz w:val="32"/>
          <w:szCs w:val="32"/>
        </w:rPr>
        <w:t>美丽女医生特殊医疗体验</w:t>
      </w:r>
      <w:r>
        <w:rPr>
          <w:sz w:val="32"/>
          <w:szCs w:val="32"/>
        </w:rPr>
        <w:t>.doc" rel="alternate" download="598405-</w:t>
      </w:r>
      <w:r>
        <w:rPr>
          <w:sz w:val="32"/>
          <w:szCs w:val="32"/>
        </w:rPr>
        <w:t>美丽女医生特殊医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