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面临着海量数据的冲击，不知所措。邪气凛然全文阅读是一种新兴的阅读方法，它能够帮助我们更高效地吸收和理解信息。以下是对此方法的一些关键要点：</w:t>
      </w:r>
      <w:r>
        <w:rPr>
          <w:sz w:val="32"/>
          <w:szCs w:val="32"/>
        </w:rPr>
        <w:t>&lt;/p&gt;&lt;p&gt;&lt;img src="/static-img/YQ2Zj7Omqbf4Zc6at1QF0GA59vlIWRnIP_G4OAP52tFSxK3TzwoBqdAy9IAohWEk.jpg"&gt;&lt;/p&gt;&lt;p&gt;</w:t>
      </w:r>
      <w:r>
        <w:rPr>
          <w:sz w:val="32"/>
          <w:szCs w:val="32"/>
        </w:rPr>
        <w:t>破除片段化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全文阅读强调的是整体性思维，而不是片段化思考。在传统的速读方法中，我们习惯于跳过不重要的部分，这可能导致我们错过了很多关键信息。而邪气凛然全文阅读鼓励我们从头到尾仔细研读每一句话，每一个字，每一个标点符号。</w:t>
      </w:r>
      <w:r>
        <w:rPr>
          <w:sz w:val="32"/>
          <w:szCs w:val="32"/>
        </w:rPr>
        <w:t>&lt;/p&gt;&lt;p&gt;&lt;img src="/static-img/Hxib39P9AwMmH53g7RFD-WA59vlIWRnIP_G4OAP52tG61yetqaJ7H9OHEg6dcaXiUS8q55z8qpbVxos3hTH1uTEWayGr4y89OqFHaJf-EzchQu230YT2TqCbkBcOjUAtj9kwpRCJQAvgcbXfvnbSq6Uvd4jvnn6w5DNIC10W7C4.jpg"&gt;&lt;/p&gt;&lt;p&gt;</w:t>
      </w:r>
      <w:r>
        <w:rPr>
          <w:sz w:val="32"/>
          <w:szCs w:val="32"/>
        </w:rPr>
        <w:t>培养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续性的、无间断的阅读，邪气凛然全文阅读可以帮助我们建立起更深层次对内容的理解。这一点尤其适用于复杂或抽象概念的大型报告、学术论文等，因为这些文章往往需要时间来逐步揭示其核心观点。</w:t>
      </w:r>
      <w:r>
        <w:rPr>
          <w:sz w:val="32"/>
          <w:szCs w:val="32"/>
        </w:rPr>
        <w:t>&lt;/p&gt;&lt;p&gt;&lt;img src="/static-img/aXPim3jpa3cYqjHFKoDvR2A59vlIWRnIP_G4OAP52tG61yetqaJ7H9OHEg6dcaXiUS8q55z8qpbVxos3hTH1uTEWayGr4y89OqFHaJf-EzchQu230YT2TqCbkBcOjUAtj9kwpRCJQAvgcbXfvnbSq6Uvd4jvnn6w5DNIC10W7C4.jpg"&gt;&lt;/p&gt;&lt;p&gt;</w:t>
      </w:r>
      <w:r>
        <w:rPr>
          <w:sz w:val="32"/>
          <w:szCs w:val="32"/>
        </w:rPr>
        <w:t>提高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一部作品之中时，你会发现自己的记忆力得到了极大的提升。这是因为你在不断地重复和回顾前面的内容，从而加深印象。这种效果尤为明显，当你正在研究某个主题时，通过反复回顾相关资料，可以帮助巩固你的知识结构。</w:t>
      </w:r>
      <w:r>
        <w:rPr>
          <w:sz w:val="32"/>
          <w:szCs w:val="32"/>
        </w:rPr>
        <w:t>&lt;/p&gt;&lt;p&gt;&lt;img src="/static-img/WK3_hIiGAxDpLp9FbjWKKWA59vlIWRnIP_G4OAP52tG61yetqaJ7H9OHEg6dcaXiUS8q55z8qpbVxos3hTH1uTEWayGr4y89OqFHaJf-EzchQu230YT2TqCbkBcOjUAtj9kwpRCJQAvgcbXfvnbSq6Uvd4jvnn6w5DNIC10W7C4.jpg"&gt;&lt;/p&gt;&lt;p&gt;</w:t>
      </w:r>
      <w:r>
        <w:rPr>
          <w:sz w:val="32"/>
          <w:szCs w:val="32"/>
        </w:rPr>
        <w:t>增强创造力与联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专注于单一主题会激发你的大脑进行更多联想。当你对某个领域有了更深入了解之后，你就会开始看到新的关系和模式出现，这对于解决问题或者创新都至关重要。</w:t>
      </w:r>
      <w:r>
        <w:rPr>
          <w:sz w:val="32"/>
          <w:szCs w:val="32"/>
        </w:rPr>
        <w:t>&lt;/p&gt;&lt;p&gt;&lt;img src="/static-img/eoLbt0dJI-x6nQbeJ52P5mA59vlIWRnIP_G4OAP52tG61yetqaJ7H9OHEg6dcaXiUS8q55z8qpbVxos3hTH1uTEWayGr4y89OqFHaJf-EzchQu230YT2TqCbkBcOjUAtj9kwpRCJQAvgcbXfvnbSq6Uvd4jvnn6w5DNIC10W7C4.jpg"&gt;&lt;/p&gt;&lt;p&gt;</w:t>
      </w:r>
      <w:r>
        <w:rPr>
          <w:sz w:val="32"/>
          <w:szCs w:val="32"/>
        </w:rPr>
        <w:t>减少注意力的分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切换之间不同的任务或材料会消耗大量的心智资源。而邪气凛然全文阅读要求保持持续集中注意力，使得学习过程更加高效，也减少了因多任务处理引起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续性的探索，你能够更加全面地评估作者提供的情报，并且学会如何区分哪些信息是可信</w:t>
      </w:r>
      <w:r>
        <w:rPr>
          <w:sz w:val="32"/>
          <w:szCs w:val="32"/>
        </w:rPr>
        <w:t xml:space="preserve">worthy </w:t>
      </w:r>
      <w:r>
        <w:rPr>
          <w:sz w:val="32"/>
          <w:szCs w:val="32"/>
        </w:rPr>
        <w:t>的，以及为什么这么做。在这个过程中，你也能训练出自己的批判性思考能力。</w:t>
      </w:r>
      <w:r>
        <w:rPr>
          <w:sz w:val="32"/>
          <w:szCs w:val="32"/>
        </w:rPr>
        <w:t>&lt;/p&gt;&lt;p&gt;&lt;a href = "/doc/598461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.doc" rel="alternate" download="598461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