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沙雕男配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无限可能的世界里，穿书男配靠着一股不凡的机缘和不可思议的命运，开始了他的逆袭之旅。从一个默默无闻的小角色，他一步步地走向了人生的巅峰。</w:t>
      </w:r>
      <w:r>
        <w:rPr>
          <w:sz w:val="32"/>
          <w:szCs w:val="32"/>
        </w:rPr>
        <w:t>&lt;/p&gt;&lt;p&gt;&lt;img src="/static-img/IZEpYTUMFes0qzqmZDEuE0WQYke4fXv1ocdqhJQbJB_0iK6sIMpjHLYVIS5fWyUr.png"&gt;&lt;/p&gt;&lt;p&gt;</w:t>
      </w:r>
      <w:r>
        <w:rPr>
          <w:sz w:val="32"/>
          <w:szCs w:val="32"/>
        </w:rPr>
        <w:t xml:space="preserve">意外穿越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他是怎样意外穿越到这部热门剧情中的？背后隐藏着什么样的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平凡起点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在这个世界中，他被赋予了怎样的身份？他的起点又是如何平凡而又普通？</w:t>
      </w:r>
      <w:r>
        <w:rPr>
          <w:sz w:val="32"/>
          <w:szCs w:val="32"/>
        </w:rPr>
        <w:t>&lt;/p&gt;&lt;p&gt;&lt;img src="/static-img/xGQlciasGgLjQ4LOqpzpiEWQYke4fXv1ocdqhJQbJB8VU4DP3T6D70q1DDMizIDFjAGXdy6D7sv694fzKYfBvN7GtBv8eQF39bpMsHUAsgrhtE8PALJ4qwF7v9BNiWMq.jpg"&gt;&lt;/p&gt;&lt;p&gt;</w:t>
      </w:r>
      <w:r>
        <w:rPr>
          <w:sz w:val="32"/>
          <w:szCs w:val="32"/>
        </w:rPr>
        <w:t xml:space="preserve">逆袭之路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从一个微不足道的小配角到主演级别的人物，这个过程中他遭遇了哪些困难和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策略与智慧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为了改变自己的命运，他采取了哪些策略和智慧来逐步崛起？</w:t>
      </w:r>
      <w:r>
        <w:rPr>
          <w:sz w:val="32"/>
          <w:szCs w:val="32"/>
        </w:rPr>
        <w:t>&lt;/p&gt;&lt;p&gt;&lt;img src="/static-img/7Ms__4mxhaKfX424_3RkPEWQYke4fXv1ocdqhJQbJB8VU4DP3T6D70q1DDMizIDFjAGXdy6D7sv694fzKYfBvN7GtBv8eQF39bpMsHUAsgrhtE8PALJ4qwF7v9BNiWMq.jpg"&gt;&lt;/p&gt;&lt;p&gt;</w:t>
      </w:r>
      <w:r>
        <w:rPr>
          <w:sz w:val="32"/>
          <w:szCs w:val="32"/>
        </w:rPr>
        <w:t xml:space="preserve">影响力增长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随着他的名气越来越大，他在剧情中的影响力也日益增强，但这背后又有哪些复杂的情感纠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终成就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最终，在这段奇妙而艰辛的历程中，他达到了何种境界？他的故事对我们来说意味着什么？</w:t>
      </w:r>
      <w:r>
        <w:rPr>
          <w:sz w:val="32"/>
          <w:szCs w:val="32"/>
        </w:rPr>
        <w:t>&lt;/p&gt;&lt;p&gt;&lt;img src="/static-img/897bVGsJqn3w66eAGe9TLkWQYke4fXv1ocdqhJQbJB8VU4DP3T6D70q1DDMizIDFjAGXdy6D7sv694fzKYfBvN7GtBv8eQF39bpMsHUAsgrhtE8PALJ4qwF7v9BNiWMq.jpg"&gt;&lt;/p&gt;&lt;p&gt;&lt;a href = "/doc/598514-</w:t>
      </w:r>
      <w:r>
        <w:rPr>
          <w:sz w:val="32"/>
          <w:szCs w:val="32"/>
        </w:rPr>
        <w:t>穿越沙雕男配的逆袭</w:t>
      </w:r>
      <w:r>
        <w:rPr>
          <w:sz w:val="32"/>
          <w:szCs w:val="32"/>
        </w:rPr>
        <w:t>.doc" rel="alternate" download="598514-</w:t>
      </w:r>
      <w:r>
        <w:rPr>
          <w:sz w:val="32"/>
          <w:szCs w:val="32"/>
        </w:rPr>
        <w:t>穿越沙雕男配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