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游戏中前一个后一个必崩的挑战视频游戏中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视频游戏中前一个后一个必崩的挑战》</w:t>
      </w:r>
      <w:r>
        <w:rPr>
          <w:sz w:val="32"/>
          <w:szCs w:val="32"/>
        </w:rPr>
        <w:t>&lt;/p&gt;&lt;p&gt;&lt;img src="/static-img/BNdqebisAoj36GFAJZMki1McA9P2ibbPXzcYfu9YkYriz2A5ZiKIzWkktiFBRpaH.jpg"&gt;&lt;/p&gt;&lt;p&gt;</w:t>
      </w:r>
      <w:r>
        <w:rPr>
          <w:sz w:val="32"/>
          <w:szCs w:val="32"/>
        </w:rPr>
        <w:t>是什么让玩家们忍不住要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许多玩家都有着自己独特的游戏风格，有些人喜欢悠闲地探索，而有些人则更倾向于挑战极限。对于那些追求极限体验的人来说，“前一个后一个会撑坏的视频”就成为了他们不可抗拒的诱惑。这种类型的视频通常涉及到一些超越常规设计、极度困难或是需要精准操作的小任务，这些任务往往要求玩家在短时间内完成一系列连续且高难度动作。</w:t>
      </w:r>
      <w:r>
        <w:rPr>
          <w:sz w:val="32"/>
          <w:szCs w:val="32"/>
        </w:rPr>
        <w:t>&lt;/p&gt;&lt;p&gt;&lt;img src="/static-img/bvg5lWiUeqiXrKs5PkousFMcA9P2ibbPXzcYfu9YkYq59HN1-Vw0FaHnH6FPkjz_j-rkg07ZlSgpsHkFuAvbwdDzNj5JaOdS4bHg2wBy3cxRLyrnnPyqltXGizeFMfW5oIBBVp4-QtISZ09PKQ_H0g.jpg"&gt;&lt;/p&gt;&lt;p&gt;</w:t>
      </w:r>
      <w:r>
        <w:rPr>
          <w:sz w:val="32"/>
          <w:szCs w:val="32"/>
        </w:rPr>
        <w:t>为什么这些挑战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挑战对普通玩家的能力构成了巨大的考验，所以它们才显得那么吸引人。在“前一个后一个会撑坏的视频”中，成功完成每一次任务都是一次心跳加速和紧张刺激的小小胜利。而失败呢，则可能导致整个进程从头再来，这种反复循环带来的满足感也是很多玩家无法抗拒的一个原因。</w:t>
      </w:r>
      <w:r>
        <w:rPr>
          <w:sz w:val="32"/>
          <w:szCs w:val="32"/>
        </w:rPr>
        <w:t>&lt;/p&gt;&lt;p&gt;&lt;img src="/static-img/dku1e5MLyHDDMY1aLPBox1McA9P2ibbPXzcYfu9YkYq59HN1-Vw0FaHnH6FPkjz_j-rkg07ZlSgpsHkFuAvbwdDzNj5JaOdS4bHg2wBy3cxRLyrnnPyqltXGizeFMfW5oIBBVp4-QtISZ09PKQ_H0g.jpg"&gt;&lt;/p&gt;&lt;p&gt;</w:t>
      </w:r>
      <w:r>
        <w:rPr>
          <w:sz w:val="32"/>
          <w:szCs w:val="32"/>
        </w:rPr>
        <w:t>如何应对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“前一个后一个会撑坏的视频”中取得成功，首先需要具备良好的控制技能和快速反应能力。这意味着必须不断练习，以提高手眼协调和判断力。此外，对于一些特别复杂或者需要细微操作的地方，还可能需要借助专业工具，比如键盘映射调整或者使用辅助软件以获得更多优势。</w:t>
      </w:r>
      <w:r>
        <w:rPr>
          <w:sz w:val="32"/>
          <w:szCs w:val="32"/>
        </w:rPr>
        <w:t>&lt;/p&gt;&lt;p&gt;&lt;img src="/static-img/atsyyqqGkONF3g54gKD05FMcA9P2ibbPXzcYfu9YkYq59HN1-Vw0FaHnH6FPkjz_j-rkg07ZlSgpsHkFuAvbwdDzNj5JaOdS4bHg2wBy3cxRLyrnnPyqltXGizeFMfW5oIBBVp4-QtISZ09PKQ_H0g.jpg"&gt;&lt;/p&gt;&lt;p&gt;</w:t>
      </w:r>
      <w:r>
        <w:rPr>
          <w:sz w:val="32"/>
          <w:szCs w:val="32"/>
        </w:rPr>
        <w:t>技术上的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游戏开发者也开始关注这类特殊需求，并为此进行了技术上的改进。比如，他们可能会增加多重回放功能，让玩家能够根据自己的表现重新来过某个部分，或许还能提供一些视觉提示帮助解决问题。此外，一些游戏平台也推出了相关服务，如录像分析功能，可以帮忙发现并指出错误点，从而帮助提升技巧。</w:t>
      </w:r>
      <w:r>
        <w:rPr>
          <w:sz w:val="32"/>
          <w:szCs w:val="32"/>
        </w:rPr>
        <w:t>&lt;/p&gt;&lt;p&gt;&lt;img src="/static-img/QJs1rsb1MejdRaOL8jLxp1McA9P2ibbPXzcYfu9YkYq59HN1-Vw0FaHnH6FPkjz_j-rkg07ZlSgpsHkFuAvbwdDzNj5JaOdS4bHg2wBy3cxRLyrnnPyqltXGizeFMfW5oIBBVp4-QtISZ09PKQ_H0g.jpg"&gt;&lt;/p&gt;&lt;p&gt;</w:t>
      </w:r>
      <w:r>
        <w:rPr>
          <w:sz w:val="32"/>
          <w:szCs w:val="32"/>
        </w:rPr>
        <w:t>社区中的支持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非常重要的一环，它既可以成为你学习新技巧的手把手教导，也可以成为你面临挫折时最强大的支持者。在这里，你可以找到志同道合的小伙伴一起交流经验，分享策略，同时也能看到其他人的高级技巧，从而激发自己的潜力。但同时，由于大家都是追求完美，所以竞争也是相当激烈，不少人甚至因此产生了强烈的情绪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个人化定制与智能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和数据分析的手段日益成熟，我们预见未来的“前一个后一个会撑坏的视频”将更加个性化，每位用户都会根据自己的喜好、技能水平以及实际表现得到相应程度的地图定制或任务调整。此外，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作训练系统将变得普遍可用，它们能够实时监测你的状态并给出针对性的建议或修改方案，使得整个过程更加高效且减少失误率。</w:t>
      </w:r>
      <w:r>
        <w:rPr>
          <w:sz w:val="32"/>
          <w:szCs w:val="32"/>
        </w:rPr>
        <w:t>&lt;/p&gt;&lt;p&gt;&lt;a href = "/doc/598601-</w:t>
      </w:r>
      <w:r>
        <w:rPr>
          <w:sz w:val="32"/>
          <w:szCs w:val="32"/>
        </w:rPr>
        <w:t>视频游戏中前一个后一个必崩的挑战视频游戏中的极限挑战</w:t>
      </w:r>
      <w:r>
        <w:rPr>
          <w:sz w:val="32"/>
          <w:szCs w:val="32"/>
        </w:rPr>
        <w:t>.doc" rel="alternate" download="598601-</w:t>
      </w:r>
      <w:r>
        <w:rPr>
          <w:sz w:val="32"/>
          <w:szCs w:val="32"/>
        </w:rPr>
        <w:t>视频游戏中前一个后一个必崩的挑战视频游戏中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