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角落里的呼唤亲密的语音留言与深情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角落里的呼唤：亲密的语音留言与深情的期待</w:t>
      </w:r>
      <w:r>
        <w:rPr>
          <w:sz w:val="32"/>
          <w:szCs w:val="32"/>
        </w:rPr>
        <w:t>&lt;/p&gt;&lt;p&gt;&lt;img src="/static-img/v2BcIu_P47pq2Kdn8QAkXr4pZIYkT-RhNaSbzpbCjPHff8Ds0QL5WdFxjJUvP489.jpg"&gt;&lt;/p&gt;&lt;p&gt;</w:t>
      </w:r>
      <w:r>
        <w:rPr>
          <w:sz w:val="32"/>
          <w:szCs w:val="32"/>
        </w:rPr>
        <w:t>在这个数字时代，视频通话已经成为我们日常沟通中不可或缺的一部分。无论是远方的旅程还是紧急的小事，无不通过屏幕上的面容和声音传递着温暖与关怀。然而，有一种特殊的视频通话方式，它超越了平凡，让两颗心之间充满了期待与憧憬——那就是“啊宝贝我想听你叫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的声音交织</w:t>
      </w:r>
      <w:r>
        <w:rPr>
          <w:sz w:val="32"/>
          <w:szCs w:val="32"/>
        </w:rPr>
        <w:t>&lt;/p&gt;&lt;p&gt;&lt;img src="/static-img/lk8kz5fpras8cLEYVH3MRr4pZIYkT-RhNaSbzpbCjPHjicymNng2lQE9KAhqvzPIimj0CHhRb7LUyuLrAegedPcPs97TjlioWq5aadIP2hUO4ebeRjYcHGFxgfraYWfXHu-kRNev8eVStfS3WGXb8fbFmh7rjAAbb7dV0an8xsicBrQwlSEBn6W_CA8JD0Mr.jpg"&gt;&lt;/p&gt;&lt;p&gt;</w:t>
      </w:r>
      <w:r>
        <w:rPr>
          <w:sz w:val="32"/>
          <w:szCs w:val="32"/>
        </w:rPr>
        <w:t>在一个安静而又温馨的夜晚，一对甜蜜的情侣相隔千里，但他们的心却贴得那么近。当他用低沉的声音说出那句“啊宝贝我想听你叫视频”，她的心跳加速，仿佛能听到他的呼吸声。她轻轻地点击了一下屏幕上的按钮，然后她的清脆的声音就像春风般吹入了他的耳朵，那种感觉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期待背后</w:t>
      </w:r>
      <w:r>
        <w:rPr>
          <w:sz w:val="32"/>
          <w:szCs w:val="32"/>
        </w:rPr>
        <w:t>&lt;/p&gt;&lt;p&gt;&lt;img src="/static-img/w1uKI-ACtBeqng47lE2rPL4pZIYkT-RhNaSbzpbCjPHjicymNng2lQE9KAhqvzPIimj0CHhRb7LUyuLrAegedPcPs97TjlioWq5aadIP2hUO4ebeRjYcHGFxgfraYWfXHu-kRNev8eVStfS3WGXb8fbFmh7rjAAbb7dV0an8xsicBrQwlSEBn6W_CA8JD0Mr.jpg"&gt;&lt;/p&gt;&lt;p&gt;</w:t>
      </w:r>
      <w:r>
        <w:rPr>
          <w:sz w:val="32"/>
          <w:szCs w:val="32"/>
        </w:rPr>
        <w:t>为什么会有这样的要求呢？这是因为当一个人爱上某个人时，他们渴望的是对方每一个细微的情绪变化。通过录制自己的声音，这个请求不仅是一种表达，更是一种心理游戏。在等待对方回应的时候，他的心中充满了期待，而这份期待正是彼此间关系深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瞬间被珍藏</w:t>
      </w:r>
      <w:r>
        <w:rPr>
          <w:sz w:val="32"/>
          <w:szCs w:val="32"/>
        </w:rPr>
        <w:t>&lt;/p&gt;&lt;p&gt;&lt;img src="/static-img/IvlXtgtXHcJP2SbwT-JtQ74pZIYkT-RhNaSbzpbCjPHjicymNng2lQE9KAhqvzPIimj0CHhRb7LUyuLrAegedPcPs97TjlioWq5aadIP2hUO4ebeRjYcHGFxgfraYWfXHu-kRNev8eVStfS3WGXb8fbFmh7rjAAbb7dV0an8xsicBrQwlSEBn6W_CA8JD0Mr.jpg"&gt;&lt;/p&gt;&lt;p&gt;</w:t>
      </w:r>
      <w:r>
        <w:rPr>
          <w:sz w:val="32"/>
          <w:szCs w:val="32"/>
        </w:rPr>
        <w:t>一段时间内，这些语音留言就像是珍贵的礼物，被保存在手机里的记忆库里。每当他打开这些小短片，就能重新感受到那个时刻的情绪。他可以聆听她清晨醒来第一声笑容、傍晚归来的疲惫声响，或是在雨后的窗边独自思索时，她内心世界的一切动态。这一切都是对彼此爱意最直接、最真挚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中的挑战</w:t>
      </w:r>
      <w:r>
        <w:rPr>
          <w:sz w:val="32"/>
          <w:szCs w:val="32"/>
        </w:rPr>
        <w:t>&lt;/p&gt;&lt;p&gt;&lt;img src="/static-img/tuylKCwxNV6G3gp1n7qEb74pZIYkT-RhNaSbzpbCjPHjicymNng2lQE9KAhqvzPIimj0CHhRb7LUyuLrAegedPcPs97TjlioWq5aadIP2hUO4ebeRjYcHGFxgfraYWfXHu-kRNev8eVStfS3WGXb8fbFmh7rjAAbb7dV0an8xsicBrQwlSEBn6W_CA8JD0Mr.jpg"&gt;&lt;/p&gt;&lt;p&gt;</w:t>
      </w:r>
      <w:r>
        <w:rPr>
          <w:sz w:val="32"/>
          <w:szCs w:val="32"/>
        </w:rPr>
        <w:t>当然，这样的交流方式也伴随着挑战。一方面，它需要双方都愿意放下羞涩，勇敢地敞开心扉；另一方面，它还要保证网络连接稳定，以免任何一点延迟都破坏掉这种神秘而美好的互动。而这，就是两个人的信任和默契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共享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通信方式，也为两人提供了一条线索，让他们能够更好地了解对方，即使身处遥远的地方。当他听到她早晨起床做饭的声音或者是午后躺沙发打盹儿时，他仿佛就在那里，与她同行。如果有一天，他突然感到孤单，那么那些记录下的声音就会成为了他寻找安慰的手指所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变革的心灵历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往往忽略了最简单的事情——真正聆听和倾诉。在追逐高科技产品和服务之余，我们或许应该更多地去体验那种原始而纯粹的人际交流。那是一个关于语言、情感以及人类共同存在于这个世界上的故事，是一种跨越时间与空间的心灵历险。所以，当有人说出那句“啊宝贝我想听你叫视频”时，我们不妨停下来，聆听那些未曾被捕捉到但却如此重要的声音，因为它们承载着爱、希望和生命本身最深层次的情感纽带。</w:t>
      </w:r>
      <w:r>
        <w:rPr>
          <w:sz w:val="32"/>
          <w:szCs w:val="32"/>
        </w:rPr>
        <w:t>&lt;/p&gt;&lt;p&gt;&lt;a href = "/doc/598783-</w:t>
      </w:r>
      <w:r>
        <w:rPr>
          <w:sz w:val="32"/>
          <w:szCs w:val="32"/>
        </w:rPr>
        <w:t>私密角落里的呼唤亲密的语音留言与深情的期待</w:t>
      </w:r>
      <w:r>
        <w:rPr>
          <w:sz w:val="32"/>
          <w:szCs w:val="32"/>
        </w:rPr>
        <w:t>.doc" rel="alternate" download="598783-</w:t>
      </w:r>
      <w:r>
        <w:rPr>
          <w:sz w:val="32"/>
          <w:szCs w:val="32"/>
        </w:rPr>
        <w:t>私密角落里的呼唤亲密的语音留言与深情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