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读书生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我生活中不可或缺的一部分？</w:t>
      </w:r>
      <w:r>
        <w:rPr>
          <w:sz w:val="32"/>
          <w:szCs w:val="32"/>
        </w:rPr>
        <w:t>&lt;/p&gt;&lt;p&gt;&lt;img src="/static-img/TGl8mU-mwL_Zu0CYv5l643oDgScrMeQeuSzm07skZKMlY1SADr2uLwoCSOnEaCzo.jpg"&gt;&lt;/p&gt;&lt;p&gt;</w:t>
      </w:r>
      <w:r>
        <w:rPr>
          <w:sz w:val="32"/>
          <w:szCs w:val="32"/>
        </w:rPr>
        <w:t>在现代社会，人们的生活节奏越来越快，每天都被工作和各种琐事所填满。然而，无论多忙碌，我始终坚持每天抽出时间进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——即一小时阅读一本书。这不仅是对自己精神世界的充电，也是对知识与文化的不断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读物？在开始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旅程时，最重要的是选择合适的读物。我通常会根据自己的兴趣、目标以及当前的情绪状态来挑选不同的书籍。如果是我最近感兴趣的话题，比如科技创新或者心理学，我会选择相关领域的深度报告；如果是我需要放松的心情，那么可能会倾向于一些轻松幽默的小说。</w:t>
      </w:r>
      <w:r>
        <w:rPr>
          <w:sz w:val="32"/>
          <w:szCs w:val="32"/>
        </w:rPr>
        <w:t>&lt;/p&gt;&lt;p&gt;&lt;img src="/static-img/bXbS8UD40Fo-KpXDCEFxcXoDgScrMeQeuSzm07skZKP_6-zKO4F8yG031_dDx8mUIoOOvK4JaQB0966AUSSkg9BPsHr7UgU05JtetVCTF_dZIlA3LrmFOtavvywiPoR8s7z3hU0wYHrSBEUk4tbY4l-zD82OGA_pmllru5GE2FQXZ7K8Le34nM9U1ucoUV2l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我发现了阅读带来的巨大益处。首先，阅读能够帮助我拓宽视野，让我的思维更加灵活多样。例如，当我沉浸在历史小说中的时候，我可以更好地理解过去发生的事情，以及它们如何影响今天的人类社会。此外，阅读还能提升我的语言表达能力，使我的写作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还有助于改善我的工作效率。当我面临复杂的问题时，如果将其转化为一个问题去查找答案，这个过程就像是在解决谜题一样刺激又有趣。而且，由于这些问题往往涉及到跨学科知识，因此这个过程也极大地促进了我的创造性思维。</w:t>
      </w:r>
      <w:r>
        <w:rPr>
          <w:sz w:val="32"/>
          <w:szCs w:val="32"/>
        </w:rPr>
        <w:t>&lt;/p&gt;&lt;p&gt;&lt;img src="/static-img/rsbOytBGSCHwlHS_xNg64noDgScrMeQeuSzm07skZKP_6-zKO4F8yG031_dDx8mUIoOOvK4JaQB0966AUSSkg9BPsHr7UgU05JtetVCTF_dZIlA3LrmFOtavvywiPoR8s7z3hU0wYHrSBEUk4tbY4l-zD82OGA_pmllru5GE2FQXZ7K8Le34nM9U1ucoUV2l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不总是一帆风顺。在某些日子里，即使只有一分钟钟点，我也会感到无比挫败。但正是因为这短暂而持续的努力，使得每一次重返“桌前坐下”，都充满了期待和乐观。我相信，只要我们持续投入，我们就会看到变化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意义远远超出了它所占用的时间。它是一种自我关爱，一种心灵慰藉，更是一种智慧之源泉。不管未来的路途多么曲折，不管外界环境如何变化，都请让我保持这份习惯，因为只有这样，才能让我们的内心世界永远焕发光彩。</w:t>
      </w:r>
      <w:r>
        <w:rPr>
          <w:sz w:val="32"/>
          <w:szCs w:val="32"/>
        </w:rPr>
        <w:t>&lt;/p&gt;&lt;p&gt;&lt;img src="/static-img/drNCjquVpHAY8SaWU7ytE3oDgScrMeQeuSzm07skZKP_6-zKO4F8yG031_dDx8mUIoOOvK4JaQB0966AUSSkg9BPsHr7UgU05JtetVCTF_dZIlA3LrmFOtavvywiPoR8s7z3hU0wYHrSBEUk4tbY4l-zD82OGA_pmllru5GE2FQXZ7K8Le34nM9U1ucoUV2l.jpg"&gt;&lt;/p&gt;&lt;p&gt;&lt;a href = "/doc/598896-138</w:t>
      </w:r>
      <w:r>
        <w:rPr>
          <w:sz w:val="32"/>
          <w:szCs w:val="32"/>
        </w:rPr>
        <w:t>看书读书生活的智慧与乐趣</w:t>
      </w:r>
      <w:r>
        <w:rPr>
          <w:sz w:val="32"/>
          <w:szCs w:val="32"/>
        </w:rPr>
        <w:t>.doc" rel="alternate" download="598896-138</w:t>
      </w:r>
      <w:r>
        <w:rPr>
          <w:sz w:val="32"/>
          <w:szCs w:val="32"/>
        </w:rPr>
        <w:t>看书读书生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