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穿越幻境的秘术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传说中的仙者珍藏的神秘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法相仙途》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不仅包含了深邃的哲学思想，还蕴含着修炼人心灵，通晓世间万物的高级法术。它是修行者追求内心平和与外界理解的一条道路。</w:t>
      </w:r>
      <w:r>
        <w:rPr>
          <w:sz w:val="32"/>
          <w:szCs w:val="32"/>
        </w:rPr>
        <w:t>&lt;/p&gt;&lt;p&gt;&lt;img src="/static-img/UgsnzqueE8N-SDyiNNEcayiKjcZ1cjoEU4qRy7VGrffXnMJCysOCO-JO30qzgg_x.jpg"&gt;&lt;/p&gt;&lt;p&gt;</w:t>
      </w:r>
      <w:r>
        <w:rPr>
          <w:sz w:val="32"/>
          <w:szCs w:val="32"/>
        </w:rPr>
        <w:t>第一段：探寻源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据说是由一位超脱凡尘的大师编撰而成，他在漫长的人生旅途中，总结了自己对宇宙、生命和时间等诸多深奥问题的思考，并将这些精华凝聚于此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中。这本书如同一个迷人的宝箱，每次打开，都能发现新的宝贵知识和智慧。</w:t>
      </w:r>
      <w:r>
        <w:rPr>
          <w:sz w:val="32"/>
          <w:szCs w:val="32"/>
        </w:rPr>
        <w:t>&lt;/p&gt;&lt;p&gt;&lt;img src="/static-img/rXzsFZzJGjEm4-rKT8AswiiKjcZ1cjoEU4qRy7VGrfeLdYA6MZl1bnH-KBFXhsgyxYYeUa_xIdPXWnHdBhRFOu8b1jfRGpnMON_np8w6qPRAkUwcGqHvF7szEVol9ld7.jpg"&gt;&lt;/p&gt;&lt;p&gt;</w:t>
      </w:r>
      <w:r>
        <w:rPr>
          <w:sz w:val="32"/>
          <w:szCs w:val="32"/>
        </w:rPr>
        <w:t>第二段：法相之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法”指的是宇宙运行规律，“相”则代表的是事物之间的联系与互动。在这个意义上，《法相仙途》讲述的是如何通过观察自然界，从大到小，从宏观到微观，不断地揭示事物之间隐藏着怎样的规律性。而修行者们则要学会运用这些规律来提升自己的境界，让自己的心灵更加纯净，达到一种超然脱俗的地步。</w:t>
      </w:r>
      <w:r>
        <w:rPr>
          <w:sz w:val="32"/>
          <w:szCs w:val="32"/>
        </w:rPr>
        <w:t>&lt;/p&gt;&lt;p&gt;&lt;img src="/static-img/rHGtzT7y3OlTcbnE_AcGnSiKjcZ1cjoEU4qRy7VGrfeLdYA6MZl1bnH-KBFXhsgyxYYeUa_xIdPXWnHdBhRFOu8b1jfRGpnMON_np8w6qPRAkUwcGqHvF7szEVol9ld7.jpg"&gt;&lt;/p&gt;&lt;p&gt;</w:t>
      </w:r>
      <w:r>
        <w:rPr>
          <w:sz w:val="32"/>
          <w:szCs w:val="32"/>
        </w:rPr>
        <w:t>第三段：穿越幻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有很多关于穿越幻境的情节，这些幻境往往象征着现实生活中的各种困难挑战。每当面对困难时，人们都可以借助《法相仙途》的指导，将自己的心态调整得更加积极乐观，从而勇敢地迈出解决问题的第一步。这也是一种精神上的旅行，一种自我提升的心灵历程。</w:t>
      </w:r>
      <w:r>
        <w:rPr>
          <w:sz w:val="32"/>
          <w:szCs w:val="32"/>
        </w:rPr>
        <w:t>&lt;/p&gt;&lt;p&gt;&lt;img src="/static-img/7Y7s3vO-CvImqC_aKS0p7CiKjcZ1cjoEU4qRy7VGrfeLdYA6MZl1bnH-KBFXhsgyxYYeUa_xIdPXWnHdBhRFOu8b1jfRGpnMON_np8w6qPRAkUwcGqHvF7szEVol9ld7.jpg"&gt;&lt;/p&gt;&lt;p&gt;</w:t>
      </w:r>
      <w:r>
        <w:rPr>
          <w:sz w:val="32"/>
          <w:szCs w:val="32"/>
        </w:rPr>
        <w:t>第四段：秘术探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哲学思想，《法相仙途》还提供了一系列独特且复杂的秘术。这些秘术需要修行者们进行大量的心理准备和体力训练才能掌握，而掌握后，它们能够帮助修行者更好地理解世界，更好地控制自己的情感，使得他们在日常生活中变得更加从容不迫。</w:t>
      </w:r>
      <w:r>
        <w:rPr>
          <w:sz w:val="32"/>
          <w:szCs w:val="32"/>
        </w:rPr>
        <w:t>&lt;/p&gt;&lt;p&gt;&lt;img src="/static-img/vN8IlYs5iJVpgB6kvqCXKyiKjcZ1cjoEU4qRy7VGrfeLdYA6MZl1bnH-KBFXhsgyxYYeUa_xIdPXWnHdBhRFOu8b1jfRGpnMON_np8w6qPRAkUwcGqHvF7szEVol9ld7.jpg"&gt;&lt;/p&gt;&lt;p&gt;</w:t>
      </w:r>
      <w:r>
        <w:rPr>
          <w:sz w:val="32"/>
          <w:szCs w:val="32"/>
        </w:rPr>
        <w:t>第五段：实践与悟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虽然重要，但最终还是要通过实践来检验真理。在《法相仙途》的学习过程中，修行者们会不断尝试不同的方法去应用所学到的知识，同时也会遇到许多挑战。但正是通过不断克服困难，最终悟到了事情背后的真理，这才是真正意义上的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法相仙途》作为一部集哲学、玄学、武侠元素于一体的作品，它以其独特的手笔为我们描绘了一幅充满智慧与力量的小世界。在这个世界里，无论你身处何方，只要持有这份</w:t>
      </w:r>
      <w:r>
        <w:rPr>
          <w:sz w:val="32"/>
          <w:szCs w:val="32"/>
        </w:rPr>
        <w:t>(txt)</w:t>
      </w:r>
      <w:r>
        <w:rPr>
          <w:sz w:val="32"/>
          <w:szCs w:val="32"/>
        </w:rPr>
        <w:t>里的智慧，你就能找到前进路线，不管是在虚拟空间还是现实生活中，都能够让你的旅程变得丰富多彩。</w:t>
      </w:r>
      <w:r>
        <w:rPr>
          <w:sz w:val="32"/>
          <w:szCs w:val="32"/>
        </w:rPr>
        <w:t>&lt;/p&gt;&lt;p&gt;&lt;a href = "/doc/599006-</w:t>
      </w:r>
      <w:r>
        <w:rPr>
          <w:sz w:val="32"/>
          <w:szCs w:val="32"/>
        </w:rPr>
        <w:t>法相仙途穿越幻境的秘术探寻</w:t>
      </w:r>
      <w:r>
        <w:rPr>
          <w:sz w:val="32"/>
          <w:szCs w:val="32"/>
        </w:rPr>
        <w:t>.doc" rel="alternate" download="599006-</w:t>
      </w:r>
      <w:r>
        <w:rPr>
          <w:sz w:val="32"/>
          <w:szCs w:val="32"/>
        </w:rPr>
        <w:t>法相仙途穿越幻境的秘术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