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星辰下的一段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地方，人们称之为不夜坠玉。这个名字来源于那里的一颗巨大的璀璨玉石，它似乎拥有着一种神奇的力量，能够在无尽的黑暗中发出了光芒。据说，那里的夜晚永远不会完全降临，只有当这块巨大的玉石被某个勇敢的心灵所触及时，才会有一丝丝微弱的光线洒落。</w:t>
      </w:r>
      <w:r>
        <w:rPr>
          <w:sz w:val="32"/>
          <w:szCs w:val="32"/>
        </w:rPr>
        <w:t>&lt;/p&gt;&lt;p&gt;&lt;img src="/static-img/YRKTRMLfmvy1jKpTEuQljOydDtZw7RbRwtznZzCG-ADIaA7ygThoiFpRJ4Eguk17.jpg"&gt;&lt;/p&gt;&lt;p&gt;</w:t>
      </w:r>
      <w:r>
        <w:rPr>
          <w:sz w:val="32"/>
          <w:szCs w:val="32"/>
        </w:rPr>
        <w:t>第一段：寻找不夜坠玉</w:t>
      </w:r>
      <w:r>
        <w:rPr>
          <w:sz w:val="32"/>
          <w:szCs w:val="32"/>
        </w:rPr>
        <w:t>&lt;/p&gt;&lt;p&gt;</w:t>
      </w:r>
      <w:r>
        <w:rPr>
          <w:sz w:val="32"/>
          <w:szCs w:val="32"/>
        </w:rPr>
        <w:t>自古以来，就有许多探险家和勇士们梦寐以求地想要找到那块传说中的不夜坠玉，他们相信只要能将它带回自己的国度，那么他们的国家就会迎来一段繁荣昌盛的时期。然而，这个地方隐藏得极其隐秘，无人知晓它具体位于何处，因此每一次尝试都充满了未知和风险。</w:t>
      </w:r>
      <w:r>
        <w:rPr>
          <w:sz w:val="32"/>
          <w:szCs w:val="32"/>
        </w:rPr>
        <w:t>&lt;/p&gt;&lt;p&gt;&lt;img src="/static-img/JnnWTWaqz-zrtZb1e-q7x-ydDtZw7RbRwtznZzCG-ACJZThkFYgCAP8S-B5-9CXRapvPzf0WAYBzpJee-64hWEMJmRcelduEzbKKPP1EogjvUd_x2P--N1jysd0bQywePXf9AY78XbHKAPoLKekZRprtJV8LIvr_HrmETHGX-2-06H23h0VQmjmQFxwAjPkY.jpg"&gt;&lt;/p&gt;&lt;p&gt;</w:t>
      </w:r>
      <w:r>
        <w:rPr>
          <w:sz w:val="32"/>
          <w:szCs w:val="32"/>
        </w:rPr>
        <w:t>第二段：挑战与磨难</w:t>
      </w:r>
      <w:r>
        <w:rPr>
          <w:sz w:val="32"/>
          <w:szCs w:val="32"/>
        </w:rPr>
        <w:t>&lt;/p&gt;&lt;p&gt;</w:t>
      </w:r>
      <w:r>
        <w:rPr>
          <w:sz w:val="32"/>
          <w:szCs w:val="32"/>
        </w:rPr>
        <w:t>终于有一位名叫阿修的人决定踏上寻找不夜坠玉的征途。他准备了足够多的地图、工具以及食物，然后开始了他的旅程。在漫长而艰辛的道路上，他遇到了各种各样的挑战，从山川到森林，再到荒漠，每一步都充满了危险。但是阿修并没有放弃，他坚信只有通过不断地努力和学习，他才能最终找到那颗珍贵的宝石。</w:t>
      </w:r>
      <w:r>
        <w:rPr>
          <w:sz w:val="32"/>
          <w:szCs w:val="32"/>
        </w:rPr>
        <w:t>&lt;/p&gt;&lt;p&gt;&lt;img src="/static-img/_a65aiRDbqVpCBEM8Nkh8-ydDtZw7RbRwtznZzCG-ACJZThkFYgCAP8S-B5-9CXRapvPzf0WAYBzpJee-64hWEMJmRcelduEzbKKPP1EogjvUd_x2P--N1jysd0bQywePXf9AY78XbHKAPoLKekZRprtJV8LIvr_HrmETHGX-2-06H23h0VQmjmQFxwAjPkY.jpg"&gt;&lt;/p&gt;&lt;p&gt;</w:t>
      </w:r>
      <w:r>
        <w:rPr>
          <w:sz w:val="32"/>
          <w:szCs w:val="32"/>
        </w:rPr>
        <w:t>第三段：遇见守护者</w:t>
      </w:r>
      <w:r>
        <w:rPr>
          <w:sz w:val="32"/>
          <w:szCs w:val="32"/>
        </w:rPr>
        <w:t>&lt;/p&gt;&lt;p&gt;</w:t>
      </w:r>
      <w:r>
        <w:rPr>
          <w:sz w:val="32"/>
          <w:szCs w:val="32"/>
        </w:rPr>
        <w:t>就在他即将放弃的时候，一场突如其来的风暴使得他迷失在了一片密林之中。当他呼救的时候，一位神秘女子出现了，她自称是守护者，并且告诫阿修，只有那些真正心怀善意的人才能看到真相。她告诉他，不夜坠玉并不仅仅是一块普通的地球矿物，它代表着纯净与正义，是世界平衡不可或缺的一部分。</w:t>
      </w:r>
      <w:r>
        <w:rPr>
          <w:sz w:val="32"/>
          <w:szCs w:val="32"/>
        </w:rPr>
        <w:t>&lt;/p&gt;&lt;p&gt;&lt;img src="/static-img/5muOjUB5lVbunuNM3J04GeydDtZw7RbRwtznZzCG-ACJZThkFYgCAP8S-B5-9CXRapvPzf0WAYBzpJee-64hWEMJmRcelduEzbKKPP1EogjvUd_x2P--N1jysd0bQywePXf9AY78XbHKAPoLKekZRprtJV8LIvr_HrmETHGX-2-06H23h0VQmjmQFxwAjPkY.jpg"&gt;&lt;/p&gt;&lt;p&gt;</w:t>
      </w:r>
      <w:r>
        <w:rPr>
          <w:sz w:val="32"/>
          <w:szCs w:val="32"/>
        </w:rPr>
        <w:t>第四段：解锁奥秘</w:t>
      </w:r>
      <w:r>
        <w:rPr>
          <w:sz w:val="32"/>
          <w:szCs w:val="32"/>
        </w:rPr>
        <w:t>&lt;/p&gt;&lt;p&gt;</w:t>
      </w:r>
      <w:r>
        <w:rPr>
          <w:sz w:val="32"/>
          <w:szCs w:val="32"/>
        </w:rPr>
        <w:t>随后，守护者带领阿修走进了一座隐藏深邃洞穴。在洞穴中央，当月光透过天窗照射下来时，不夜坠玉赫然出现在他们眼前。那不是一块普通的地球矿物，而是一颗从星际间飞来的异世之珠，它曾经帮助过地球上的生物抵御外敌，现在却因为人类忘记初心而沉睡在地下深处。这颗璀璨如星辰般耀眼夺目的宝石，以一种特殊方式吸收周围环境中所有污染，让周边土地变得更加肥沃，也让水源更加清澈。</w:t>
      </w:r>
      <w:r>
        <w:rPr>
          <w:sz w:val="32"/>
          <w:szCs w:val="32"/>
        </w:rPr>
        <w:t>&lt;/p&gt;&lt;p&gt;&lt;img src="/static-img/dD4OwCgER9_lJ7ltACnwqeydDtZw7RbRwtznZzCG-ACJZThkFYgCAP8S-B5-9CXRapvPzf0WAYBzpJee-64hWEMJmRcelduEzbKKPP1EogjvUd_x2P--N1jysd0bQywePXf9AY78XbHKAPoLKekZRprtJV8LIvr_HrmETHGX-2-06H23h0VQmjmQFxwAjPkY.jpg"&gt;&lt;/p&gt;&lt;p&gt;</w:t>
      </w:r>
      <w:r>
        <w:rPr>
          <w:sz w:val="32"/>
          <w:szCs w:val="32"/>
        </w:rPr>
        <w:t>第五段：复苏与希望</w:t>
      </w:r>
      <w:r>
        <w:rPr>
          <w:sz w:val="32"/>
          <w:szCs w:val="32"/>
        </w:rPr>
        <w:t>&lt;/p&gt;&lt;p&gt;</w:t>
      </w:r>
      <w:r>
        <w:rPr>
          <w:sz w:val="32"/>
          <w:szCs w:val="32"/>
        </w:rPr>
        <w:t>为了唤醒这颗沉睡已久的大宝石，守护者要求阿修必须完成三次考验——一次是智慧考验，一次是勇气考验，还有一次是爱心考验。经过一番艰苦卓绝的手脚工作，以及内心深处对正义和美好的追求，最终，在最后一次爱心考验中，当所有生灵共同向大宝石倾泻出自己的真诚感激之情时，不夜坠玉仿佛被重新点燃，它散发出更为强烈、纯净无瑕色的光芒，如同白日一般照亮整个世界！</w:t>
      </w:r>
      <w:r>
        <w:rPr>
          <w:sz w:val="32"/>
          <w:szCs w:val="32"/>
        </w:rPr>
        <w:t>&lt;/p&gt;&lt;p&gt;</w:t>
      </w:r>
      <w:r>
        <w:rPr>
          <w:sz w:val="32"/>
          <w:szCs w:val="32"/>
        </w:rPr>
        <w:t>从此以后，不夜坠玉成为了全世界人民共同拥有的财富，每当需要解决任何问题或面临困境，都可以召唤它来助手。而对于那些仍旧想去寻找它的人们来说，他们应该知道，这些事物并不像表面那么简单，它们背后通常包含着更多更重要的事实，而且它们往往需要我们付出比想象中更多的心血和汗水。如果你渴望发现这样的故事，你就要用你的双手去挖掘，用你的眼睛去观察，用你的头脑去思考，因为生命就是这样一个由无数谜题组成的小游戏，我们每个人都是自己生活故事中的主角！</w:t>
      </w:r>
      <w:r>
        <w:rPr>
          <w:sz w:val="32"/>
          <w:szCs w:val="32"/>
        </w:rPr>
        <w:t>&lt;/p&gt;&lt;p&gt;&lt;a href = "/doc/599260-</w:t>
      </w:r>
      <w:r>
        <w:rPr>
          <w:sz w:val="32"/>
          <w:szCs w:val="32"/>
        </w:rPr>
        <w:t>不夜坠玉星辰下的一段奇缘</w:t>
      </w:r>
      <w:r>
        <w:rPr>
          <w:sz w:val="32"/>
          <w:szCs w:val="32"/>
        </w:rPr>
        <w:t>.doc" rel="alternate" download="599260-</w:t>
      </w:r>
      <w:r>
        <w:rPr>
          <w:sz w:val="32"/>
          <w:szCs w:val="32"/>
        </w:rPr>
        <w:t>不夜坠玉星辰下的一段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