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宠物如何成为家庭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婚宠：宠物如何成为家庭的焦点</w:t>
      </w:r>
      <w:r>
        <w:rPr>
          <w:sz w:val="32"/>
          <w:szCs w:val="32"/>
        </w:rPr>
        <w:t>&lt;/p&gt;&lt;p&gt;&lt;img src="/static-img/nXSw_rJMMDivmQGQbr5WTV7Yrodnu48_XXVzEBqR1aIbarix86ah9euHUIS66HlQ.png"&gt;&lt;/p&gt;&lt;p&gt;</w:t>
      </w:r>
      <w:r>
        <w:rPr>
          <w:sz w:val="32"/>
          <w:szCs w:val="32"/>
        </w:rPr>
        <w:t>是什么让宠物成为了我们的焦点？</w:t>
      </w:r>
      <w:r>
        <w:rPr>
          <w:sz w:val="32"/>
          <w:szCs w:val="32"/>
        </w:rPr>
        <w:t>&lt;/p&gt;&lt;p&gt;</w:t>
      </w:r>
      <w:r>
        <w:rPr>
          <w:sz w:val="32"/>
          <w:szCs w:val="32"/>
        </w:rPr>
        <w:t>在现代社会中，随着生活水平的提高和消费观念的改变，越来越多的人开始将宠物视为家庭的一员。这些宠物不仅仅是我们日常生活中的陪伴者，它们还逐渐成为了一种文化现象，被人们称为“强势婚宠”。那么，这些什么样的因素使得宠物能够如此深入人心？</w:t>
      </w:r>
      <w:r>
        <w:rPr>
          <w:sz w:val="32"/>
          <w:szCs w:val="32"/>
        </w:rPr>
        <w:t>&lt;/p&gt;&lt;p&gt;&lt;img src="/static-img/GyOi6Lxc3GtCIHsOH4CIpF7Yrodnu48_XXVzEBqR1aKOKOlqf3aUZk7OzA6m8HsP2KPIozKEnOgNnyh4COHR-W62gt9JvW4dSlpyJjt7CgMVLvlVdZ3HBBHr9I64Idedunu_t8eypvhl--WEkV-Z6CfdhFW_dG6wSAcMVLELxyWi-Gk39ez6DZu3fkLqPIhPfpnSJiDt0VMOujyOY6jRcg6l26hqx1YV1Dvq4akiE4Y.jpg"&gt;&lt;/p&gt;&lt;p&gt;</w:t>
      </w:r>
      <w:r>
        <w:rPr>
          <w:sz w:val="32"/>
          <w:szCs w:val="32"/>
        </w:rPr>
        <w:t>为什么选择某一种动物作为家中的“强势婚宠”？</w:t>
      </w:r>
      <w:r>
        <w:rPr>
          <w:sz w:val="32"/>
          <w:szCs w:val="32"/>
        </w:rPr>
        <w:t>&lt;/p&gt;&lt;p&gt;</w:t>
      </w:r>
      <w:r>
        <w:rPr>
          <w:sz w:val="32"/>
          <w:szCs w:val="32"/>
        </w:rPr>
        <w:t xml:space="preserve">每个人对动物都有自己的偏好，有的人喜欢温顺而且容易照顾的大型犬类，如金毛寻回犬或是一些纯种猫科动物；有的人则更倾向于小巧灵活的小型犬类，如迷你 </w:t>
      </w:r>
      <w:r>
        <w:rPr>
          <w:sz w:val="32"/>
          <w:szCs w:val="32"/>
        </w:rPr>
        <w:t>Pinscher</w:t>
      </w:r>
      <w:r>
        <w:rPr>
          <w:sz w:val="32"/>
          <w:szCs w:val="32"/>
        </w:rPr>
        <w:t>或是不食人间烟火的小狗；还有人更喜欢那些能与人类建立情感联系的鸟类如鹦鹉、鸽子等。这种偏好往往受到个人的生活习惯、居住环境以及对待动物责任感等多方面因素影响。</w:t>
      </w:r>
      <w:r>
        <w:rPr>
          <w:sz w:val="32"/>
          <w:szCs w:val="32"/>
        </w:rPr>
        <w:t>&lt;/p&gt;&lt;p&gt;&lt;img src="/static-img/W8Ls09MTiUiHLwq6cRN_A17Yrodnu48_XXVzEBqR1aKOKOlqf3aUZk7OzA6m8HsP2KPIozKEnOgNnyh4COHR-W62gt9JvW4dSlpyJjt7CgMVLvlVdZ3HBBHr9I64Idedunu_t8eypvhl--WEkV-Z6CfdhFW_dG6wSAcMVLELxyWi-Gk39ez6DZu3fkLqPIhPfpnSJiDt0VMOujyOY6jRcg6l26hqx1YV1Dvq4akiE4Y.jpg"&gt;&lt;/p&gt;&lt;p&gt;</w:t>
      </w:r>
      <w:r>
        <w:rPr>
          <w:sz w:val="32"/>
          <w:szCs w:val="32"/>
        </w:rPr>
        <w:t>如何培养出一只真正的“强势婚宠”？</w:t>
      </w:r>
      <w:r>
        <w:rPr>
          <w:sz w:val="32"/>
          <w:szCs w:val="32"/>
        </w:rPr>
        <w:t>&lt;/p&gt;&lt;p&gt;</w:t>
      </w:r>
      <w:r>
        <w:rPr>
          <w:sz w:val="32"/>
          <w:szCs w:val="32"/>
        </w:rPr>
        <w:t>想要培养出一只真正意义上的“强势婚宠”，首先需要的是足够耐心和时间去与它建立良好的关系。在这个过程中，不仅要给予它们必要的关怀和照料，还要通过教育训练，让它们学会遵守家规，懂得尊重主人。只有这样，它们才能在家庭中扮演更加重要的地位。</w:t>
      </w:r>
      <w:r>
        <w:rPr>
          <w:sz w:val="32"/>
          <w:szCs w:val="32"/>
        </w:rPr>
        <w:t>&lt;/p&gt;&lt;p&gt;&lt;img src="/static-img/jF3X9_UwBS3X-0K4lrvXTl7Yrodnu48_XXVzEBqR1aKOKOlqf3aUZk7OzA6m8HsP2KPIozKEnOgNnyh4COHR-W62gt9JvW4dSlpyJjt7CgMVLvlVdZ3HBBHr9I64Idedunu_t8eypvhl--WEkV-Z6CfdhFW_dG6wSAcMVLELxyWi-Gk39ez6DZu3fkLqPIhPfpnSJiDt0VMOujyOY6jRcg6l26hqx1YV1Dvq4akiE4Y.jpg"&gt;&lt;/p&gt;&lt;p&gt;</w:t>
      </w:r>
      <w:r>
        <w:rPr>
          <w:sz w:val="32"/>
          <w:szCs w:val="32"/>
        </w:rPr>
        <w:t>怎样保持健康与幸福？</w:t>
      </w:r>
      <w:r>
        <w:rPr>
          <w:sz w:val="32"/>
          <w:szCs w:val="32"/>
        </w:rPr>
        <w:t>&lt;/p&gt;&lt;p&gt;</w:t>
      </w:r>
      <w:r>
        <w:rPr>
          <w:sz w:val="32"/>
          <w:szCs w:val="32"/>
        </w:rPr>
        <w:t>一个健康快乐的“强势婚宠”对于整个家庭来说至关重要。因此，我们应该注重其饮食营养，比如提供均衡适宜的食品，同时保证充足运动，以避免肥胖问题。此外，对于疾病应及时就医，并定期进行体检以预防潜在健康问题。</w:t>
      </w:r>
      <w:r>
        <w:rPr>
          <w:sz w:val="32"/>
          <w:szCs w:val="32"/>
        </w:rPr>
        <w:t>&lt;/p&gt;&lt;p&gt;&lt;img src="/static-img/2wVlWGvH610XV5vAyOz6CV7Yrodnu48_XXVzEBqR1aKOKOlqf3aUZk7OzA6m8HsP2KPIozKEnOgNnyh4COHR-W62gt9JvW4dSlpyJjt7CgMVLvlVdZ3HBBHr9I64Idedunu_t8eypvhl--WEkV-Z6CfdhFW_dG6wSAcMVLELxyWi-Gk39ez6DZu3fkLqPIhPfpnSJiDt0VMOujyOY6jRcg6l26hqx1YV1Dvq4akiE4Y.jpg"&gt;&lt;/p&gt;&lt;p&gt;</w:t>
      </w:r>
      <w:r>
        <w:rPr>
          <w:sz w:val="32"/>
          <w:szCs w:val="32"/>
        </w:rPr>
        <w:t>它们如何影响我们的心理状态？</w:t>
      </w:r>
      <w:r>
        <w:rPr>
          <w:sz w:val="32"/>
          <w:szCs w:val="32"/>
        </w:rPr>
        <w:t>&lt;/p&gt;&lt;p&gt;</w:t>
      </w:r>
      <w:r>
        <w:rPr>
          <w:sz w:val="32"/>
          <w:szCs w:val="32"/>
        </w:rPr>
        <w:t>研究表明，与拥有牲畜或其他家禽不同，与狗尤其是较大的狗相处可以显著降低压力水平并改善情绪。这可能是因为大型犬通常会表现出保护性行为，他们会忠诚地跟随主人并展现出友好的态度，从而给予人们安全感和安慰。</w:t>
      </w:r>
      <w:r>
        <w:rPr>
          <w:sz w:val="32"/>
          <w:szCs w:val="32"/>
        </w:rPr>
        <w:t>&lt;/p&gt;&lt;p&gt;</w:t>
      </w:r>
      <w:r>
        <w:rPr>
          <w:sz w:val="32"/>
          <w:szCs w:val="32"/>
        </w:rPr>
        <w:t>未来，我们该如何看待这股趋势？</w:t>
      </w:r>
      <w:r>
        <w:rPr>
          <w:sz w:val="32"/>
          <w:szCs w:val="32"/>
        </w:rPr>
        <w:t>&lt;/p&gt;&lt;p&gt;</w:t>
      </w:r>
      <w:r>
        <w:rPr>
          <w:sz w:val="32"/>
          <w:szCs w:val="32"/>
        </w:rPr>
        <w:t>随着城市化进程不断加深，以及人们工作压力增大，“拥有一只‘强势婚宠’”作为一种减压方式变得更加普遍。这也促使了相关行业发展，如专业兽医服务、高品质饲料生产商以及更多针对各种类型家的用品出现。但同时，也提出了关于住宅空间大小限制以及公共场所是否可容纳大量爱好者的讨论，这要求政府机构和公众共同努力解决这一问题。</w:t>
      </w:r>
      <w:r>
        <w:rPr>
          <w:sz w:val="32"/>
          <w:szCs w:val="32"/>
        </w:rPr>
        <w:t>&lt;/p&gt;&lt;p&gt;&lt;a href = "/doc/599534-</w:t>
      </w:r>
      <w:r>
        <w:rPr>
          <w:sz w:val="32"/>
          <w:szCs w:val="32"/>
        </w:rPr>
        <w:t>强势婚宠宠物如何成为家庭的焦点</w:t>
      </w:r>
      <w:r>
        <w:rPr>
          <w:sz w:val="32"/>
          <w:szCs w:val="32"/>
        </w:rPr>
        <w:t>.doc" rel="alternate" download="599534-</w:t>
      </w:r>
      <w:r>
        <w:rPr>
          <w:sz w:val="32"/>
          <w:szCs w:val="32"/>
        </w:rPr>
        <w:t>强势婚宠宠物如何成为家庭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