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之光国产麻婆豆腐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之光：国产麻婆豆腐的故事与影响</w:t>
      </w:r>
      <w:r>
        <w:rPr>
          <w:sz w:val="32"/>
          <w:szCs w:val="32"/>
        </w:rPr>
        <w:t>&lt;/p&gt;&lt;p&gt;&lt;img src="/static-img/jx8ITlh0CTkUps9gmne6paMqWDZfle0pxxTMIkNYFKlCpfIonHYlaG2FFhhGr32l.jpg"&gt;&lt;/p&gt;&lt;p&gt;</w:t>
      </w:r>
      <w:r>
        <w:rPr>
          <w:sz w:val="32"/>
          <w:szCs w:val="32"/>
        </w:rPr>
        <w:t>在当今这个多元化的文化环境中，国产麻婆豆腐传媒以其独特的视角和深邃的情感，为观众带来了前所未有的视听体验。它不仅是对经典美食的一种创新表达，更是对中国文化的一个现代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策略</w:t>
      </w:r>
      <w:r>
        <w:rPr>
          <w:sz w:val="32"/>
          <w:szCs w:val="32"/>
        </w:rPr>
        <w:t>&lt;/p&gt;&lt;p&gt;&lt;img src="/static-img/OigQEpz7emLGj4nbHpw3IqMqWDZfle0pxxTMIkNYFKlQylTK6uOaG1up4ptkK6SMs87O53aMnJ4hKhyk8o7B93dRJftkAydLvt5hidSjhMCgpuvu1tQP1c0vXS_izqDgizti3nB6xidp8HWdm2twkWyFyA1I7KteE5RlT4rwTaE6WE_IhaW2P_omLH7UNIoF0sEE0fD0YD9Qax8ug2sf1Q.jpg"&gt;&lt;/p&gt;&lt;p&gt;</w:t>
      </w:r>
      <w:r>
        <w:rPr>
          <w:sz w:val="32"/>
          <w:szCs w:val="32"/>
        </w:rPr>
        <w:t>国产麻婆豆腐传媒凭借其鲜明的品牌特色和创新策略，在市场上脱颖而出。它将麻婆豆腐这一川菜名片，以新的形态、新的风格推向了国际市场。这一举措，不仅为国内外消费者提供了一种全新的美食体验，也为中国餐饮文化增添了一抹亮色。在全球化的大潮中，国产麻婆豆腐传媒以其独树一帜的姿态，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BHyJP-AnLGVqBzBsnlhui6MqWDZfle0pxxTMIkNYFKlQylTK6uOaG1up4ptkK6SMs87O53aMnJ4hKhyk8o7B93dRJftkAydLvt5hidSjhMCgpuvu1tQP1c0vXS_izqDgizti3nB6xidp8HWdm2twkWyFyA1I7KteE5RlT4rwTaE6WE_IhaW2P_omLH7UNIoF0sEE0fD0YD9Qax8ug2sf1Q.jpg"&gt;&lt;/p&gt;&lt;p&gt;</w:t>
      </w:r>
      <w:r>
        <w:rPr>
          <w:sz w:val="32"/>
          <w:szCs w:val="32"/>
        </w:rPr>
        <w:t>在传播过程中，国产麻婆豆腐传媒始终坚持结合文创元素，将丰富的人文关怀融入到每一次呈现中。这不仅使得作品更加具有吸引力，还能够更好地触及观众的心灵深处。通过这样的方式，它不仅是在展示一种美食，更是在讲述一个关于生活、爱情、友谊等主题的小故事，让观众在享受美食同时，也能感受到一种温暖人心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bR2D9mmn_Qe8iWEkZK9TiKMqWDZfle0pxxTMIkNYFKlQylTK6uOaG1up4ptkK6SMs87O53aMnJ4hKhyk8o7B93dRJftkAydLvt5hidSjhMCgpuvu1tQP1c0vXS_izqDgizti3nB6xidp8HWdm2twkWyFyA1I7KteE5RlT4rwTaE6WE_IhaW2P_omLH7UNIoF0sEE0fD0YD9Qax8ug2sf1Q.jpg"&gt;&lt;/p&gt;&lt;p&gt;</w:t>
      </w:r>
      <w:r>
        <w:rPr>
          <w:sz w:val="32"/>
          <w:szCs w:val="32"/>
        </w:rPr>
        <w:t>随着网络技术的发展，一系列由国产麻婆豆福传媒出品的内容，如短视频、小剧场等，都迅速走红社交媒体平台，这些内容因其精彩绝伦而被无数网民转发分享，从而迅速扩散开来。不论是年轻人还是老一辈，每个人都能从这些内容中找到自己的共鸣点，这也是为什么说它有着极强的话语权和影响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</w:t>
      </w:r>
      <w:r>
        <w:rPr>
          <w:sz w:val="32"/>
          <w:szCs w:val="32"/>
        </w:rPr>
        <w:t>&lt;/p&gt;&lt;p&gt;&lt;img src="/static-img/Tpku0UTvV_kH923f84lFmKMqWDZfle0pxxTMIkNYFKlQylTK6uOaG1up4ptkK6SMs87O53aMnJ4hKhyk8o7B93dRJftkAydLvt5hidSjhMCgpuvu1tQP1c0vXS_izqDgizti3nB6xidp8HWdm2twkWyFyA1I7KteE5RlT4rwTaE6WE_IhaW2P_omLH7UNIoF0sEE0fD0YD9Qax8ug2sf1Q.jpg"&gt;&lt;/p&gt;&lt;p&gt;</w:t>
      </w:r>
      <w:r>
        <w:rPr>
          <w:sz w:val="32"/>
          <w:szCs w:val="32"/>
        </w:rPr>
        <w:t>为了让品牌更加深入人心，国产麻婆豆福传媒还致力于进行系统性的品牌建设工作。通过与知名艺人的合作，以及参与各种商业活动，它成功提升了自身的地位，并且打造出了一个既有时尚气息又充满文化内涵的品牌形象。在此基础上，它还不断探索更多创新的营销模式，使自己成为行业内不可忽视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上的成功之外，作为社会成员， 国产麻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</w:rPr>
        <w:t>道芙（</w:t>
      </w:r>
      <w:r>
        <w:rPr>
          <w:sz w:val="32"/>
          <w:szCs w:val="32"/>
        </w:rPr>
        <w:t>sic</w:t>
      </w:r>
      <w:r>
        <w:rPr>
          <w:sz w:val="32"/>
          <w:szCs w:val="32"/>
        </w:rPr>
        <w:t>）也积极履行社会责任。它参与并支持一些公益活动，如助学计划、食品安全宣教等，这些行动不仅提高了企业形象，同时也为社会做出了贡献。在这个意义上，它成为了一个真正负责任的大型企业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不断有新兴媒体形式出现，对于如何保持竞争优势是一个挑战。但对于这家公司来说，他们依然坚信，只要坚持自己的核心价值理念，即使用高质量产品服务顾客，而非追求短期利益，就一定能够适应市场变化，并继续保持领先地位。而未来，无论是数字媒体还是实体店铺，他们都会努力将这种精神延伸至每一个细节，为顾客带去最真挚，最贴近生活的服务体验。这一点对于所有关注此领域的人来说，是值得期待的一件事情。</w:t>
      </w:r>
      <w:r>
        <w:rPr>
          <w:sz w:val="32"/>
          <w:szCs w:val="32"/>
        </w:rPr>
        <w:t>&lt;/p&gt;&lt;p&gt;&lt;a href = "/doc/599715-</w:t>
      </w:r>
      <w:r>
        <w:rPr>
          <w:sz w:val="32"/>
          <w:szCs w:val="32"/>
        </w:rPr>
        <w:t>传媒之光国产麻婆豆腐的故事与影响</w:t>
      </w:r>
      <w:r>
        <w:rPr>
          <w:sz w:val="32"/>
          <w:szCs w:val="32"/>
        </w:rPr>
        <w:t>.doc" rel="alternate" download="599715-</w:t>
      </w:r>
      <w:r>
        <w:rPr>
          <w:sz w:val="32"/>
          <w:szCs w:val="32"/>
        </w:rPr>
        <w:t>传媒之光国产麻婆豆腐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