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无奈同桌的罚作与震蛋器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无奈：同桌的罚作与震蛋器的代价</w:t>
      </w:r>
      <w:r>
        <w:rPr>
          <w:sz w:val="32"/>
          <w:szCs w:val="32"/>
        </w:rPr>
        <w:t>&lt;/p&gt;&lt;p&gt;&lt;img src="/static-img/jWt2v0997KSxmAsWrowtoowBl3cug-7L-veH8ymHwbwqQt0Pb-LlOsfZDhLcB-rp.jpeg"&gt;&lt;/p&gt;&lt;p&gt;</w:t>
      </w:r>
      <w:r>
        <w:rPr>
          <w:sz w:val="32"/>
          <w:szCs w:val="32"/>
        </w:rPr>
        <w:t>在我们的童年时光里，课堂上经常会发生一些让人难以忘怀的小插曲。这些小插曲往往是由同学间之间的友情、竞争或误解引起的。其中，有一种特别令人印象深刻的情况，那就是“同桌罚我夹震蛋器憋尿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非常原始而有效的手段，用来惩罚不守规矩或者做了坏事的同学。在这个过程中，犯错的一方必须将一只装有水的大塑料瓶（通常称为“震蛋器”）夹在腿部两侧，然后保持这样的姿势直到老师发现并制止。这不仅考验着个人的忍耐力，还能够通过这种方式传递出一种集体性的压力，让每个人都意识到不要轻易触犯群体规则。</w:t>
      </w:r>
      <w:r>
        <w:rPr>
          <w:sz w:val="32"/>
          <w:szCs w:val="32"/>
        </w:rPr>
        <w:t>&lt;/p&gt;&lt;p&gt;&lt;img src="/static-img/IogM4DZUIVsajiiconumHIwBl3cug-7L-veH8ymHwbzexrQb_HkBd_W6TLB1ALIKxYYeUa_xIdPXWnHdBhRFOn33VWsBYSDydgBFf7x2tz97yr_sA6YH3NhTdH2MPNZEChvufy-F20-IjKx-AaK7PQ.jpg"&gt;&lt;/p&gt;&lt;p&gt;</w:t>
      </w:r>
      <w:r>
        <w:rPr>
          <w:sz w:val="32"/>
          <w:szCs w:val="32"/>
        </w:rPr>
        <w:t>记得有一次，我当时正坐在我的同桌李明旁边，我们正在学习数学。当时班级里的某个学生因为没带书本，被老师处以此种惩罚。而那个学生为了避免尴尬，不得已将震蛋器夹在自己的大腿根部，并且要求我们帮忙把它固定好，以免滑落。整个过程中，他面色铁青，眼神焦虑，但又不得不强忍着痛苦和不适。我能感受到他那份沉默中的绝望和无助，这让我心里也有些许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女生被发现私下给男生发短信，她也遭到了同样的惩罚。在她紧张地调整着震蛋器位置的时候，她脸颊绯红，眼睛闪烁着泪光。她知道自己做错了，但同时也感到很羞愧，因为她的秘密被朋友们所知晓。整个教室充满了紧张气氛，每个人都屏住呼吸，只敢低头静静地听讲，而不是去打扰那个受刑人。</w:t>
      </w:r>
      <w:r>
        <w:rPr>
          <w:sz w:val="32"/>
          <w:szCs w:val="32"/>
        </w:rPr>
        <w:t>&lt;/p&gt;&lt;p&gt;&lt;img src="/static-img/4FGqi_9A9Gyd_740bCs7GIwBl3cug-7L-veH8ymHwbzexrQb_HkBd_W6TLB1ALIKxYYeUa_xIdPXWnHdBhRFOn33VWsBYSDydgBFf7x2tz97yr_sA6YH3NhTdH2MPNZEChvufy-F20-IjKx-AaK7PQ.jpeg"&gt;&lt;/p&gt;&lt;p&gt;</w:t>
      </w:r>
      <w:r>
        <w:rPr>
          <w:sz w:val="32"/>
          <w:szCs w:val="32"/>
        </w:rPr>
        <w:t>然而，这种形式并不总是公平合理，有时候甚至会导致更严重的问题，比如说，在一次偶然的情况下，一名学生因为过度憋尿，最终导致身体出现问题。此事虽然最终没有造成太大的伤害，但却提醒我们，即使是在学校里，也需要有一定的道德底线和责任心，不要滥用这种手段去对待同学，更不能忽视他们的情绪健康和身体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同桌罚我夹震蛋器憋尿”仍然成为了许多孩子们童年的回忆之一，它反映出一个简单而直接的情境，也展示了一些基本的人性联系——即使是在严格纪律下的教育环境中，我们依旧关注彼此、支持彼此，同时也有能力去创造一种相互理解与尊重的心态环境。在这个过程中，我们学会了如何处理冲突，以及如何维护一个更加包容和谐的团队关系。这对于成长来说，无疑是一个宝贵的经验。</w:t>
      </w:r>
      <w:r>
        <w:rPr>
          <w:sz w:val="32"/>
          <w:szCs w:val="32"/>
        </w:rPr>
        <w:t>&lt;/p&gt;&lt;p&gt;&lt;img src="/static-img/EnbwgcK3B0w-qTvpdOb0mowBl3cug-7L-veH8ymHwbzexrQb_HkBd_W6TLB1ALIKxYYeUa_xIdPXWnHdBhRFOn33VWsBYSDydgBFf7x2tz97yr_sA6YH3NhTdH2MPNZEChvufy-F20-IjKx-AaK7PQ.jpeg"&gt;&lt;/p&gt;&lt;p&gt;&lt;a href = "/doc/599723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无奈同桌的罚作与震蛋器的代价</w:t>
      </w:r>
      <w:r>
        <w:rPr>
          <w:sz w:val="32"/>
          <w:szCs w:val="32"/>
        </w:rPr>
        <w:t>.doc" rel="alternate" download="599723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无奈同桌的罚作与震蛋器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