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月下笛我们的故事继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，月下笛（我们的故事继续）</w:t>
      </w:r>
      <w:r>
        <w:rPr>
          <w:sz w:val="32"/>
          <w:szCs w:val="32"/>
        </w:rPr>
        <w:t>&lt;/p&gt;&lt;p&gt;&lt;img src="/static-img/wQyjmLaQzrqt32wNYEdhjBXmPAvWspXKKjJOkd20pDP9Tvnxf5cgfG33Y1lB7bM0.jpg"&gt;&lt;/p&gt;&lt;p&gt;</w:t>
      </w:r>
      <w:r>
        <w:rPr>
          <w:sz w:val="32"/>
          <w:szCs w:val="32"/>
        </w:rPr>
        <w:t>在这个静谧的夜晚，你会抬头看镜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充满魔力的夜晚。月亮高悬，银白色的光辉洒落在我们的小镇上，每一处都显得格外宁静。我和我的朋友们聚集在一起，那时的气氛既神秘又令人心动。我们坐在一个老式咖啡馆里，窗外是成双结对的情侣，他们似乎也被这份特殊的气息所吸引。</w:t>
      </w:r>
      <w:r>
        <w:rPr>
          <w:sz w:val="32"/>
          <w:szCs w:val="32"/>
        </w:rPr>
        <w:t>&lt;/p&gt;&lt;p&gt;&lt;img src="/static-img/Qu2PpF9LDRRRYYbqXq0eahXmPAvWspXKKjJOkd20pDNDVMnbmBi8F94fvbYxldQ9U2hwwkBw_n8P7fXTsipLZjwXq1IpNs4ZscXwWc2t08y3KIPnH22RSB9ep_ASB018MaTRqizbiLCNomFkROP_Tg.jpg"&gt;&lt;/p&gt;&lt;p&gt;</w:t>
      </w:r>
      <w:r>
        <w:rPr>
          <w:sz w:val="32"/>
          <w:szCs w:val="32"/>
        </w:rPr>
        <w:t>咖啡馆内的一面墙上挂着许多古旧的照片，一些是历史悠久的地方风景，而一些则是当地人群像样的生活场景。那些照片仿佛能讲述它们背后的故事，就像是时间凝固了一般。当时，我们并不知道这些照片将成为我们故事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人们总是在抬头看镜子吗？</w:t>
      </w:r>
      <w:r>
        <w:rPr>
          <w:sz w:val="32"/>
          <w:szCs w:val="32"/>
        </w:rPr>
        <w:t>&lt;/p&gt;&lt;p&gt;&lt;img src="/static-img/5U2eRX9duouR4N2mdgFF5xXmPAvWspXKKjJOkd20pDNDVMnbmBi8F94fvbYxldQ9U2hwwkBw_n8P7fXTsipLZjwXq1IpNs4ZscXwWc2t08y3KIPnH22RSB9ep_ASB018MaTRqizbiLCNomFkROP_Tg.jpg"&gt;&lt;/p&gt;&lt;p&gt;</w:t>
      </w:r>
      <w:r>
        <w:rPr>
          <w:sz w:val="32"/>
          <w:szCs w:val="32"/>
        </w:rPr>
        <w:t>随着时间的推移，我开始注意到那些照片上的情侣，他们总是一起走路，一起坐车，一起笑着。而我和我的朋友们呢，我们却常常各自忙碌，不再像过去那样一起度过每一个瞬间。那一天，在咖啡馆里，我突然意识到，我们失去了什么——失去了那个曾经让我们的生活如此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决定要做出改变。我告诉了我的朋友们，让他们认识到现在错过了多少美好的事情。如果没有那种共同体验的人生，那么有何意义去追求成功或财富？我提议我们应该开始重新建立彼此之间的情感联系，并且为我们的友情找回最初的热烈与激情。</w:t>
      </w:r>
      <w:r>
        <w:rPr>
          <w:sz w:val="32"/>
          <w:szCs w:val="32"/>
        </w:rPr>
        <w:t>&lt;/p&gt;&lt;p&gt;&lt;img src="/static-img/kjByWD7rKn2vVk8ARpMoFxXmPAvWspXKKjJOkd20pDNDVMnbmBi8F94fvbYxldQ9U2hwwkBw_n8P7fXTsipLZjwXq1IpNs4ZscXwWc2t08y3KIPnH22RSB9ep_ASB018MaTRqizbiLCNomFkROP_Tg.jpg"&gt;&lt;/p&gt;&lt;p&gt;</w:t>
      </w:r>
      <w:r>
        <w:rPr>
          <w:sz w:val="32"/>
          <w:szCs w:val="32"/>
        </w:rPr>
        <w:t>你是否还记得第一次见面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尝试不同的活动，比如一起去旅行、参加户外活动或者仅仅就是散步。这不仅使我们的关系变得更加紧密，而且也给予了我们更多新的回忆。在一次偶然的情况下，我发现了一本旧日志，它记录的是小镇上所有人的喜怒哀乐，以及他们之间复杂而深厚的情感纠葛。</w:t>
      </w:r>
      <w:r>
        <w:rPr>
          <w:sz w:val="32"/>
          <w:szCs w:val="32"/>
        </w:rPr>
        <w:t>&lt;/p&gt;&lt;p&gt;&lt;img src="/static-img/5J8VytxB5XptTTaI3lWEjxXmPAvWspXKKjJOkd20pDNDVMnbmBi8F94fvbYxldQ9U2hwwkBw_n8P7fXTsipLZjwXq1IpNs4ZscXwWc2t08y3KIPnH22RSB9ep_ASB018MaTRqizbiLCNomFkROP_Tg.jpg"&gt;&lt;/p&gt;&lt;p&gt;</w:t>
      </w:r>
      <w:r>
        <w:rPr>
          <w:sz w:val="32"/>
          <w:szCs w:val="32"/>
        </w:rPr>
        <w:t>翻阅日志中的每一页，都让我感到一种前所未有的共鸣。我明白了，每个人都有自己的故事，而这些故事都是连接彼此之间不可分割的一部分。当我看到自己和朋友们互相帮助、支持对方的时候，我就知道，这就是真正的人生——充满挑战，但同时也是最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我们会坐在那个老式咖啡馆里，用眼神交流，用微笑来表达对彼此深深的理解和爱意。在这样的夜晚，如果有人问我“抬头 看镜子 我们继续”，我一定会回答：“当然，因为只有这样，才能确保我们的友谊永远不会停滞。”</w:t>
      </w:r>
      <w:r>
        <w:rPr>
          <w:sz w:val="32"/>
          <w:szCs w:val="32"/>
        </w:rPr>
        <w:t>&lt;/p&gt;&lt;p&gt;&lt;a href = "/doc/599907-</w:t>
      </w:r>
      <w:r>
        <w:rPr>
          <w:sz w:val="32"/>
          <w:szCs w:val="32"/>
        </w:rPr>
        <w:t>镜中花月下笛我们的故事继续</w:t>
      </w:r>
      <w:r>
        <w:rPr>
          <w:sz w:val="32"/>
          <w:szCs w:val="32"/>
        </w:rPr>
        <w:t>.doc" rel="alternate" download="599907-</w:t>
      </w:r>
      <w:r>
        <w:rPr>
          <w:sz w:val="32"/>
          <w:szCs w:val="32"/>
        </w:rPr>
        <w:t>镜中花月下笛我们的故事继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