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课堂老师的小兔子与水滴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充满了生机和活力。老师小明带着一群好奇心旺盛的小朋友们走进了教室。今天，他准备了一场特别的课堂——与自然互动体验。</w:t>
      </w:r>
      <w:r>
        <w:rPr>
          <w:sz w:val="32"/>
          <w:szCs w:val="32"/>
        </w:rPr>
        <w:t>&lt;/p&gt;&lt;p&gt;&lt;img src="/static-img/zAimCOT14_WHom-uydDCygRu44cDpixlMQBIcDrUmVzoJrC7nn-P4rVsuFCAP_bq.jpeg"&gt;&lt;/p&gt;&lt;p&gt;</w:t>
      </w:r>
      <w:r>
        <w:rPr>
          <w:sz w:val="32"/>
          <w:szCs w:val="32"/>
        </w:rPr>
        <w:t>首先，小明拿出了一个透明的大塑料袋，这是一个简单却又富有教育意义的小实验。孩子们围成一圈，眼睛闪烁着期待的光芒。小明轻轻地将一只软绵绵的小兔子放入袋内，然后缓缓地倒入清澈见底的大水壶里的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会这样？”孩子们纷纷问起。这时候，小明微笑着解释说：“我们要观察一下当水进入这个装有小兔子的袋子时会发生什么。”然后，他慢慢地打开了大塑料袋，让清澈的水流入其中。</w:t>
      </w:r>
      <w:r>
        <w:rPr>
          <w:sz w:val="32"/>
          <w:szCs w:val="32"/>
        </w:rPr>
        <w:t>&lt;/p&gt;&lt;p&gt;&lt;img src="/static-img/ZJIglCVyitLngZEDQqlwjARu44cDpixlMQBIcDrUmVwJHD3Vrp1wMkhZVIx7qgJZiZCyc00UhYtBync6kREf-rMqy2sNpX5vLd7TSTLOBTNG1FiIhrkjxn0N54dxbxzrvv-70APRvmsPtDyuITFT6vUN-IS5qXgS0ZzkyvUbNbWjKlg2X5XtKccUzCJDWBSpChvufy-F20-IjKx-AaK7PQ.jpg"&gt;&lt;/p&gt;&lt;p&gt;</w:t>
      </w:r>
      <w:r>
        <w:rPr>
          <w:sz w:val="32"/>
          <w:szCs w:val="32"/>
        </w:rPr>
        <w:t>接着，一些孩子惊讶地发现，那只软绵绵的小兔子竟然开始不停地摇晃起来，就像是它在跳舞一样。而这幅景象，被记录下来的真人视频迅速传遍了校园，每个人都忍不住笑出声来。在这个过程中，不仅是孩子们，更是大人们也被这种自然界中独有的美丽所吸引，他们也想亲眼看看这一切究竟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明继续进行讲解，“你看，当我们的视野被限制在某个范围内，比如现在这个塑料袋，它就像是一个微观世界，我们看到的是局部，而忽略了整体。”他指向外面，说“但实际上，在现实生活中，我们每个人都是一个独立存在于宇宙中的‘泡沫’，每个人的世界都是自己封闭而又开放的一部分。”</w:t>
      </w:r>
      <w:r>
        <w:rPr>
          <w:sz w:val="32"/>
          <w:szCs w:val="32"/>
        </w:rPr>
        <w:t>&lt;/p&gt;&lt;p&gt;&lt;img src="/static-img/gecFde09QxYn2eyza0Z31gRu44cDpixlMQBIcDrUmVwJHD3Vrp1wMkhZVIx7qgJZiZCyc00UhYtBync6kREf-rMqy2sNpX5vLd7TSTLOBTNG1FiIhrkjxn0N54dxbxzrvv-70APRvmsPtDyuITFT6vUN-IS5qXgS0ZzkyvUbNbWjKlg2X5XtKccUzCJDWBSpChvufy-F20-IjKx-AaK7PQ.jpeg"&gt;&lt;/p&gt;&lt;p&gt;</w:t>
      </w:r>
      <w:r>
        <w:rPr>
          <w:sz w:val="32"/>
          <w:szCs w:val="32"/>
        </w:rPr>
        <w:t>随后，小明给学生们展示了一系列关于生物学、物理学等科学知识点，其中包括生命循环、气候变化以及人类对环境影响等内容。他用图表、图片和故事结合，使复杂的问题变得简单易懂，让学生能够更好地理解这些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大家分享的一个特别视频，就是那个老师、小兔子好软、水好多真人视频。在观看这段录像的时候，全班同学都屏息以待，看着那只可爱的小动物在不断变换的情境下展现出的智慧和勇气，每个人心里都涌上了感激之情，对于能亲眼目睹这样的学习经历感到非常珍贵。</w:t>
      </w:r>
      <w:r>
        <w:rPr>
          <w:sz w:val="32"/>
          <w:szCs w:val="32"/>
        </w:rPr>
        <w:t>&lt;/p&gt;&lt;p&gt;&lt;img src="/static-img/RspO33eNTYNWNt80rBNbPgRu44cDpixlMQBIcDrUmVwJHD3Vrp1wMkhZVIx7qgJZiZCyc00UhYtBync6kREf-rMqy2sNpX5vLd7TSTLOBTNG1FiIhrkjxn0N54dxbxzrvv-70APRvmsPtDyuITFT6vUN-IS5qXgS0ZzkyvUbNbWjKlg2X5XtKccUzCJDWBSpChvufy-F20-IjKx-AaK7PQ.jpg"&gt;&lt;/p&gt;&lt;p&gt;</w:t>
      </w:r>
      <w:r>
        <w:rPr>
          <w:sz w:val="32"/>
          <w:szCs w:val="32"/>
        </w:rPr>
        <w:t>通过这样的课程，不仅让孩子们了解到了科学知识，更重要的是培养他们对自然世界怀有的敬畏之心，以及如何从日常生活中去探索和学习，从而成为更加全面发展的人才。这也是为何，“老师的小兔子好软水好多真人视频”成了全校师生的热门话题，因为它不仅是一段普通的教学片段，更是一次难忘的心灵洗礼，是一次触摸未来的启迪，也预示着未来更多类似的互动式教学活动将来临。</w:t>
      </w:r>
      <w:r>
        <w:rPr>
          <w:sz w:val="32"/>
          <w:szCs w:val="32"/>
        </w:rPr>
        <w:t>&lt;/p&gt;&lt;p&gt;&lt;a href = "/doc/599982-</w:t>
      </w:r>
      <w:r>
        <w:rPr>
          <w:sz w:val="32"/>
          <w:szCs w:val="32"/>
        </w:rPr>
        <w:t>温暖的课堂老师的小兔子与水滴的奇妙交响</w:t>
      </w:r>
      <w:r>
        <w:rPr>
          <w:sz w:val="32"/>
          <w:szCs w:val="32"/>
        </w:rPr>
        <w:t>.doc" rel="alternate" download="599982-</w:t>
      </w:r>
      <w:r>
        <w:rPr>
          <w:sz w:val="32"/>
          <w:szCs w:val="32"/>
        </w:rPr>
        <w:t>温暖的课堂老师的小兔子与水滴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