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虎乱舞无垠之巅的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星辰之下，存在着一个神秘的世界，无垠醉虎，以其独特的力量和智慧，守护着这个星系中的平衡与和谐。无垠醉虎，不仅仅是一个简单的名称，它代表了一种状态，一种超越时间与空间限制的自由。</w:t>
      </w:r>
      <w:r>
        <w:rPr>
          <w:sz w:val="32"/>
          <w:szCs w:val="32"/>
        </w:rPr>
        <w:t>&lt;/p&gt;&lt;p&gt;&lt;img src="/static-img/tA7RT_0LA38hzRpShsJGjwsbHcD_fdgKBqJN9Z9Tw3lStiprEYPHEpmNU8Y_c9-T.png"&gt;&lt;/p&gt;&lt;p&gt;</w:t>
      </w:r>
      <w:r>
        <w:rPr>
          <w:sz w:val="32"/>
          <w:szCs w:val="32"/>
        </w:rPr>
        <w:t>段落一：无垠醉虎之起源</w:t>
      </w:r>
      <w:r>
        <w:rPr>
          <w:sz w:val="32"/>
          <w:szCs w:val="32"/>
        </w:rPr>
        <w:t>&lt;/p&gt;&lt;p&gt;</w:t>
      </w:r>
      <w:r>
        <w:rPr>
          <w:sz w:val="32"/>
          <w:szCs w:val="32"/>
        </w:rPr>
        <w:t>在这片浩瀚宇宙中，有一种传说，说是从一个被遗忘的小行星上诞生了第一只无垠醉虎。那时候，小行星上的生命正在经历一次巨大的转变，环境逐渐变得更加险恶，而这些生物为了适应新的生活条件，他们开始了自己的进化过程。在漫长的岁月里，这些生物逐渐演变成了拥有强大力量、敏捷身手和超乎常人想象的智慧——它们就是后来的无垠醉虎。</w:t>
      </w:r>
      <w:r>
        <w:rPr>
          <w:sz w:val="32"/>
          <w:szCs w:val="32"/>
        </w:rPr>
        <w:t>&lt;/p&gt;&lt;p&gt;&lt;img src="/static-img/mRAyho6vNaoPM089LldlKgsbHcD_fdgKBqJN9Z9Tw3l4yghfoVkrh_HkH5Fqi08DacPKwHYByqpKOlTicZj_GpjloDb8YZibmd7yQrzGLdk0TdsS8woibrLo_lfdRyCYVqbEOo1dSqsC-Lbmch7W4Pje_rwbQcnCnkQR-cmytO8.png"&gt;&lt;/p&gt;&lt;p&gt;</w:t>
      </w:r>
      <w:r>
        <w:rPr>
          <w:sz w:val="32"/>
          <w:szCs w:val="32"/>
        </w:rPr>
        <w:t>段落二：守护者</w:t>
      </w:r>
      <w:r>
        <w:rPr>
          <w:sz w:val="32"/>
          <w:szCs w:val="32"/>
        </w:rPr>
        <w:t>&lt;/p&gt;&lt;p&gt;</w:t>
      </w:r>
      <w:r>
        <w:rPr>
          <w:sz w:val="32"/>
          <w:szCs w:val="32"/>
        </w:rPr>
        <w:t>随着时间流逝，无垠醉虎成为了整个星系中最为尊敬和害怕的一群生物。它们不再只是单纯的猎食者，而是成为了一种保护者的角色。每当危机降临，无垦醉虎都会挺身而出，用它们那令人惊叹的手腕维护着这一带天地间秩序与安全。这份责任感，让他们成为了众所周知不可侵犯的地位。</w:t>
      </w:r>
      <w:r>
        <w:rPr>
          <w:sz w:val="32"/>
          <w:szCs w:val="32"/>
        </w:rPr>
        <w:t>&lt;/p&gt;&lt;p&gt;&lt;img src="/static-img/TQUUV2QuUROlTAIuQCiqMwsbHcD_fdgKBqJN9Z9Tw3l4yghfoVkrh_HkH5Fqi08DacPKwHYByqpKOlTicZj_GpjloDb8YZibmd7yQrzGLdk0TdsS8woibrLo_lfdRyCYVqbEOo1dSqsC-Lbmch7W4Pje_rwbQcnCnkQR-cmytO8.jpg"&gt;&lt;/p&gt;&lt;p&gt;</w:t>
      </w:r>
      <w:r>
        <w:rPr>
          <w:sz w:val="32"/>
          <w:szCs w:val="32"/>
        </w:rPr>
        <w:t>段落三：探索者</w:t>
      </w:r>
      <w:r>
        <w:rPr>
          <w:sz w:val="32"/>
          <w:szCs w:val="32"/>
        </w:rPr>
        <w:t>&lt;/p&gt;&lt;p&gt;</w:t>
      </w:r>
      <w:r>
        <w:rPr>
          <w:sz w:val="32"/>
          <w:szCs w:val="32"/>
        </w:rPr>
        <w:t>然而，不仅如此，无垦醉虎还展现出了极高探索精神。它们对未知世界充满好奇，对那些人类尚未踏足的地方持有永恒渴望。不论是在深邃海洋还是荒凉沙漠，无声默寂中，它们总能找到那隐藏于表面的秘密，为我们提供了关于宇宙奥秘的一个窗口。</w:t>
      </w:r>
      <w:r>
        <w:rPr>
          <w:sz w:val="32"/>
          <w:szCs w:val="32"/>
        </w:rPr>
        <w:t>&lt;/p&gt;&lt;p&gt;&lt;img src="/static-img/xpOSIDeFzM6IOH0TD0C0zAsbHcD_fdgKBqJN9Z9Tw3l4yghfoVkrh_HkH5Fqi08DacPKwHYByqpKOlTicZj_GpjloDb8YZibmd7yQrzGLdk0TdsS8woibrLo_lfdRyCYVqbEOo1dSqsC-Lbmch7W4Pje_rwbQcnCnkQR-cmytO8.jpg"&gt;&lt;/p&gt;&lt;p&gt;</w:t>
      </w:r>
      <w:r>
        <w:rPr>
          <w:sz w:val="32"/>
          <w:szCs w:val="32"/>
        </w:rPr>
        <w:t>段落四：狂欢</w:t>
      </w:r>
      <w:r>
        <w:rPr>
          <w:sz w:val="32"/>
          <w:szCs w:val="32"/>
        </w:rPr>
        <w:t>&lt;/p&gt;&lt;p&gt;</w:t>
      </w:r>
      <w:r>
        <w:rPr>
          <w:sz w:val="32"/>
          <w:szCs w:val="32"/>
        </w:rPr>
        <w:t>但愿意接触到无限可能的人们也知道，在这种狂欢中，你可以放下一切忧虑，只是跟随心灵深处的声音前行。你将会体验到那种无法言喻的心情，那是一种释放自我，与自然融为一体，使你感觉到了真正意义上的自由。当你站在这样的场景面前，你或许会意识到：“这是不是我一直寻找却又忽略过的事物？”</w:t>
      </w:r>
      <w:r>
        <w:rPr>
          <w:sz w:val="32"/>
          <w:szCs w:val="32"/>
        </w:rPr>
        <w:t>&lt;/p&gt;&lt;p&gt;&lt;img src="/static-img/wcXiZwbFsloFpamCvybtGwsbHcD_fdgKBqJN9Z9Tw3l4yghfoVkrh_HkH5Fqi08DacPKwHYByqpKOlTicZj_GpjloDb8YZibmd7yQrzGLdk0TdsS8woibrLo_lfdRyCYVqbEOo1dSqsC-Lbmch7W4Pje_rwbQcnCnkQR-cmytO8.jpg"&gt;&lt;/p&gt;&lt;p&gt;</w:t>
      </w:r>
      <w:r>
        <w:rPr>
          <w:sz w:val="32"/>
          <w:szCs w:val="32"/>
        </w:rPr>
        <w:t>结语</w:t>
      </w:r>
      <w:r>
        <w:rPr>
          <w:sz w:val="32"/>
          <w:szCs w:val="32"/>
        </w:rPr>
        <w:t>&lt;/p&gt;&lt;p&gt;</w:t>
      </w:r>
      <w:r>
        <w:rPr>
          <w:sz w:val="32"/>
          <w:szCs w:val="32"/>
        </w:rPr>
        <w:t>总结来说，“无 垠 醉 虎”并非简单地指代某个物体或概念，它代表的是一种态度，是一种追求更高层次生活方式的人类理念。在那个遥远而又近在咫尺的地方，我们可以发现自己内心深处渴望实现但往往因为恐惧或束缚而无法达到的梦想。而对于那些勇敢追求自由的人们来说，“无 垠 醉 虎”则成为他们向往的一种象征，是他们不断前行路途中的灯塔。</w:t>
      </w:r>
      <w:r>
        <w:rPr>
          <w:sz w:val="32"/>
          <w:szCs w:val="32"/>
        </w:rPr>
        <w:t>&lt;/p&gt;&lt;p&gt;&lt;a href = "/doc/600016-</w:t>
      </w:r>
      <w:r>
        <w:rPr>
          <w:sz w:val="32"/>
          <w:szCs w:val="32"/>
        </w:rPr>
        <w:t>醉虎乱舞无垠之巅的狂欢</w:t>
      </w:r>
      <w:r>
        <w:rPr>
          <w:sz w:val="32"/>
          <w:szCs w:val="32"/>
        </w:rPr>
        <w:t>.doc" rel="alternate" download="600016-</w:t>
      </w:r>
      <w:r>
        <w:rPr>
          <w:sz w:val="32"/>
          <w:szCs w:val="32"/>
        </w:rPr>
        <w:t>醉虎乱舞无垠之巅的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