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伪装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因为种种原因选择伪装成夫妇，比如为了获得某些社会福利、避免不必要的闲言碎语或者是出于其他个人目的。这种行为虽然并不正当，但它反映了人们对于家庭和婚姻状态的一种特殊需求。</w:t>
      </w:r>
      <w:r>
        <w:rPr>
          <w:sz w:val="32"/>
          <w:szCs w:val="32"/>
        </w:rPr>
        <w:t>&lt;/p&gt;&lt;p&gt;&lt;img src="/static-img/h5Jit76PGOAmdLcphXyoavo800gOiO8gewsutZ84fGcCQAgRG3Cmi9857M49Gbmy.jpg"&gt;&lt;/p&gt;&lt;p&gt;</w:t>
      </w:r>
      <w:r>
        <w:rPr>
          <w:sz w:val="32"/>
          <w:szCs w:val="32"/>
        </w:rPr>
        <w:t>首先，我们要认识到伪装夫妇背后的复杂情感。很多时候，这些人并不是真正想要成为一对夫妇，他们可能只是需要一个假象来满足自己的心理或物质需求。例如，一位单身母亲可能会找一个愿意冒充她的丈夫，以便她能够享受到作为一家人的待遇，比如更好的住房条件或者更多的子女教育资源。而另一方面，有的人则可能是因为性取向、性别认同等问题而选择伪装，他们希望通过这样的方式来保护自己不受歧视或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伪装夫妇往往面临着巨大的道德和伦理困境。在他们眼里，欺骗他人似乎是一个小罪，而实际上却可能导致严重的后果。这包括但不限于被发现时所承担的心理压力、法律责任以及社会关系上的损害。此外，这样的行为也会引发公众对婚姻本质和家庭价值观念的质疑。</w:t>
      </w:r>
      <w:r>
        <w:rPr>
          <w:sz w:val="32"/>
          <w:szCs w:val="32"/>
        </w:rPr>
        <w:t>&lt;/p&gt;&lt;p&gt;&lt;img src="/static-img/A52vhZH5-LFwcqrIPpzSPvo800gOiO8gewsutZ84fGciG7dnryyjEz0fqcv2mYKNTHvVfPxc5Q9Zpo-FTBLN80PCI1-dZbSOVILeW5mIDFEID5l3s-TClOqnOUDdG_UhMaTRqizbiLCNomFkROP_Tg.jpg"&gt;&lt;/p&gt;&lt;p&gt;</w:t>
      </w:r>
      <w:r>
        <w:rPr>
          <w:sz w:val="32"/>
          <w:szCs w:val="32"/>
        </w:rPr>
        <w:t>再者，技术进步使得识别真假夫妇变得更加容易。随着社交媒体和监控系统的普及，对个人的追踪变得越来越精确。如果一个伪装夫妇的手段被揭穿，那么他们将面临前所未有的风险。这就要求这些人必须不断地更新策略，并且保持高度警惕，以免自己的秘密被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与“真”婚姻相比，“假”婚姻带来的生活成本通常远低于前者。不过，这并不能完全解决所有问题，因为长期下来，这种双方都知道对方并不真心的情况下维持关系，也许是一场持续进行的心理游戏，无论结果如何，都无法避免产生一定程度的情感疲劳。</w:t>
      </w:r>
      <w:r>
        <w:rPr>
          <w:sz w:val="32"/>
          <w:szCs w:val="32"/>
        </w:rPr>
        <w:t>&lt;/p&gt;&lt;p&gt;&lt;img src="/static-img/FosYHzWP8Bdfwp6hACDgoPo800gOiO8gewsutZ84fGciG7dnryyjEz0fqcv2mYKNTHvVfPxc5Q9Zpo-FTBLN80PCI1-dZbSOVILeW5mIDFEID5l3s-TClOqnOUDdG_UhMaTRqizbiLCNomFkROP_Tg.jpg"&gt;&lt;/p&gt;&lt;p&gt;</w:t>
      </w:r>
      <w:r>
        <w:rPr>
          <w:sz w:val="32"/>
          <w:szCs w:val="32"/>
        </w:rPr>
        <w:t>最后，由于涉及到的隐私权益，以及与之相关联的问题，如税收合法性、保险资格等，使得政府机构对于这一现象表现出了极大的关注，并开始采取措施去规范这类行为。在一些国家甚至已经有了专门针对此类情况设立的小组或法律条款，用以维护社会秩序，同时保护那些被误导的人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存在诸多挑战和困难，但许多人依然选择成为“伪装夫妇”。这种现象反映出我们在寻求归属感、稳定生活环境以及逃避孤独等深层次心理需求时，不断探索新的方法。当我们评价这样做的时候，我们应该既要考虑到这些人的内心世界，也要从更广阔的角度思考如何提供健康、积极有效的地位保障机制，让每个人都能得到应有的尊严与幸福。</w:t>
      </w:r>
      <w:r>
        <w:rPr>
          <w:sz w:val="32"/>
          <w:szCs w:val="32"/>
        </w:rPr>
        <w:t>&lt;/p&gt;&lt;p&gt;&lt;img src="/static-img/mAPhWSZI99R65MQGySDAAfo800gOiO8gewsutZ84fGciG7dnryyjEz0fqcv2mYKNTHvVfPxc5Q9Zpo-FTBLN80PCI1-dZbSOVILeW5mIDFEID5l3s-TClOqnOUDdG_UhMaTRqizbiLCNomFkROP_Tg.jpg"&gt;&lt;/p&gt;&lt;p&gt;&lt;a href = "/doc/600145-</w:t>
      </w:r>
      <w:r>
        <w:rPr>
          <w:sz w:val="32"/>
          <w:szCs w:val="32"/>
        </w:rPr>
        <w:t>夫妻伪装的艺术与挑战</w:t>
      </w:r>
      <w:r>
        <w:rPr>
          <w:sz w:val="32"/>
          <w:szCs w:val="32"/>
        </w:rPr>
        <w:t>.doc" rel="alternate" download="600145-</w:t>
      </w:r>
      <w:r>
        <w:rPr>
          <w:sz w:val="32"/>
          <w:szCs w:val="32"/>
        </w:rPr>
        <w:t>夫妻伪装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