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损的视频编辑软件带有疼痛声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亏亏的视频带疼痛声的软件？</w:t>
      </w:r>
      <w:r>
        <w:rPr>
          <w:sz w:val="32"/>
          <w:szCs w:val="32"/>
        </w:rPr>
        <w:t>&lt;/p&gt;&lt;p&gt;&lt;img src="/static-img/h5tJSJanXbZNSv9jOm1ykFtBenSU8O6IAW3ysPvnf9eaJ8iE0aoyGyP2nCxjlMRf.png"&gt;&lt;/p&gt;&lt;p&gt;</w:t>
      </w:r>
      <w:r>
        <w:rPr>
          <w:sz w:val="32"/>
          <w:szCs w:val="32"/>
        </w:rPr>
        <w:t>在数字时代，视频编辑成为了创意表达和信息传播的重要手段。市场上有众多视频编辑软件供我们选择，但每个软件都有其独特之处。今天，我们要探讨的是一款特殊而又颇具争议的软件——亏亏的视频带疼痛声的软件。</w:t>
      </w:r>
      <w:r>
        <w:rPr>
          <w:sz w:val="32"/>
          <w:szCs w:val="32"/>
        </w:rPr>
        <w:t>&lt;/p&gt;&lt;p&gt;</w:t>
      </w:r>
      <w:r>
        <w:rPr>
          <w:sz w:val="32"/>
          <w:szCs w:val="32"/>
        </w:rPr>
        <w:t>它是如何工作的？</w:t>
      </w:r>
      <w:r>
        <w:rPr>
          <w:sz w:val="32"/>
          <w:szCs w:val="32"/>
        </w:rPr>
        <w:t>&lt;/p&gt;&lt;p&gt;&lt;img src="/static-img/qhZ7nAa01vir7plpDwjrDFtBenSU8O6IAW3ysPvnf9egSS_a_7uzf4yj7EgcvrfpaNFbwygV0d_6vg6nGFxOFXyAs0SkJ5ItVjrNzYWjFFZM9JOfL8LFeihD6jlZa5POaUOzw5uPnOP-QQB1Q3NNYb3NYALI7xSXO5ouQGvcYYI.png"&gt;&lt;/p&gt;&lt;p&gt;</w:t>
      </w:r>
      <w:r>
        <w:rPr>
          <w:sz w:val="32"/>
          <w:szCs w:val="32"/>
        </w:rPr>
        <w:t>这款软件设计了一个独特的声音效果库，其中包含了一系列模拟不同身体部位受伤或遭遇攻击时所产生的声音。这包括骨折、挤压、割伤等各种声音，使得用户可以将这些音效融入到他们制作的小短片或者影视作品中，以此来增强故事的情感冲击力。</w:t>
      </w:r>
      <w:r>
        <w:rPr>
          <w:sz w:val="32"/>
          <w:szCs w:val="32"/>
        </w:rPr>
        <w:t>&lt;/p&gt;&lt;p&gt;</w:t>
      </w:r>
      <w:r>
        <w:rPr>
          <w:sz w:val="32"/>
          <w:szCs w:val="32"/>
        </w:rPr>
        <w:t>使用者可以通过简单地拖放操作，将这些声音素材添加到自己的剪辑中。此外，该软件还提供了一些基本的图形处理功能，如滤镜和色彩校正，让用户能够更加自由地控制影像与声音之间的协调性。</w:t>
      </w:r>
      <w:r>
        <w:rPr>
          <w:sz w:val="32"/>
          <w:szCs w:val="32"/>
        </w:rPr>
        <w:t>&lt;/p&gt;&lt;p&gt;&lt;img src="/static-img/TmlI-nNBJiPARRRshJMADFtBenSU8O6IAW3ysPvnf9egSS_a_7uzf4yj7EgcvrfpaNFbwygV0d_6vg6nGFxOFXyAs0SkJ5ItVjrNzYWjFFZM9JOfL8LFeihD6jlZa5POaUOzw5uPnOP-QQB1Q3NNYb3NYALI7xSXO5ouQGvcYYI.png"&gt;&lt;/p&gt;&lt;p&gt;</w:t>
      </w:r>
      <w:r>
        <w:rPr>
          <w:sz w:val="32"/>
          <w:szCs w:val="32"/>
        </w:rPr>
        <w:t>它有什么用途？</w:t>
      </w:r>
      <w:r>
        <w:rPr>
          <w:sz w:val="32"/>
          <w:szCs w:val="32"/>
        </w:rPr>
        <w:t>&lt;/p&gt;&lt;p&gt;</w:t>
      </w:r>
      <w:r>
        <w:rPr>
          <w:sz w:val="32"/>
          <w:szCs w:val="32"/>
        </w:rPr>
        <w:t>对于那些追求艺术表现力的独立制片人来说，这款具有创意性的工具无疑是一个宝贵的手段。例如，一些恐怖电影导演可能会利用这种技术来营造出更真实的心理悬疑感，或是纪录片制作人可以通过虚构场景中的“疼痛”声效来突显主题问题，比如战争后遗症或医疗事故。</w:t>
      </w:r>
      <w:r>
        <w:rPr>
          <w:sz w:val="32"/>
          <w:szCs w:val="32"/>
        </w:rPr>
        <w:t>&lt;/p&gt;&lt;p&gt;&lt;img src="/static-img/GzmH_R7qjL_5s9BFxsYcJFtBenSU8O6IAW3ysPvnf9egSS_a_7uzf4yj7EgcvrfpaNFbwygV0d_6vg6nGFxOFXyAs0SkJ5ItVjrNzYWjFFZM9JOfL8LFeihD6jlZa5POaUOzw5uPnOP-QQB1Q3NNYb3NYALI7xSXO5ouQGvcYYI.png"&gt;&lt;/p&gt;&lt;p&gt;</w:t>
      </w:r>
      <w:r>
        <w:rPr>
          <w:sz w:val="32"/>
          <w:szCs w:val="32"/>
        </w:rPr>
        <w:t>此外，教育领域也能从该工具中获益。在教学医学方面，学生们可以通过模拟操作学习解剖知识；在心理学课程中，则可让学生体验并理解不同的情绪反应方式。</w:t>
      </w:r>
      <w:r>
        <w:rPr>
          <w:sz w:val="32"/>
          <w:szCs w:val="32"/>
        </w:rPr>
        <w:t>&lt;/p&gt;&lt;p&gt;</w:t>
      </w:r>
      <w:r>
        <w:rPr>
          <w:sz w:val="32"/>
          <w:szCs w:val="32"/>
        </w:rPr>
        <w:t>但它也有缺点吗？</w:t>
      </w:r>
      <w:r>
        <w:rPr>
          <w:sz w:val="32"/>
          <w:szCs w:val="32"/>
        </w:rPr>
        <w:t>&lt;/p&gt;&lt;p&gt;&lt;img src="/static-img/OoRgPFR0AN8m3SjmVmagr1tBenSU8O6IAW3ysPvnf9egSS_a_7uzf4yj7EgcvrfpaNFbwygV0d_6vg6nGFxOFXyAs0SkJ5ItVjrNzYWjFFZM9JOfL8LFeihD6jlZa5POaUOzw5uPnOP-QQB1Q3NNYb3NYALI7xSXO5ouQGvcYYI.png"&gt;&lt;/p&gt;&lt;p&gt;</w:t>
      </w:r>
      <w:r>
        <w:rPr>
          <w:sz w:val="32"/>
          <w:szCs w:val="32"/>
        </w:rPr>
        <w:t>当然，并非所有使用者都会对这种创新感到兴奋。一些批评家指出，这种类型的声音效果可能会被误用，从而导致不当或者冒犯他人的情况发生。此外，由于这些音频材料可能涉及敏感内容，所以在使用过程中需要格外谨慎，以避免触犯版权法规或道德标准。</w:t>
      </w:r>
      <w:r>
        <w:rPr>
          <w:sz w:val="32"/>
          <w:szCs w:val="32"/>
        </w:rPr>
        <w:t>&lt;/p&gt;&lt;p&gt;</w:t>
      </w:r>
      <w:r>
        <w:rPr>
          <w:sz w:val="32"/>
          <w:szCs w:val="32"/>
        </w:rPr>
        <w:t>此外，对于一些心脏病患者或其他健康状况较为敏感的人群来说，长时间接触到仿佛真的生理疼痛声响，也许会对他们的心理状态造成负面影响，因此建议适度使用，并保持良好的听觉环境条件。</w:t>
      </w:r>
      <w:r>
        <w:rPr>
          <w:sz w:val="32"/>
          <w:szCs w:val="32"/>
        </w:rPr>
        <w:t>&lt;/p&gt;&lt;p&gt;</w:t>
      </w:r>
      <w:r>
        <w:rPr>
          <w:sz w:val="32"/>
          <w:szCs w:val="32"/>
        </w:rPr>
        <w:t>是否值得投资？</w:t>
      </w:r>
      <w:r>
        <w:rPr>
          <w:sz w:val="32"/>
          <w:szCs w:val="32"/>
        </w:rPr>
        <w:t>&lt;/p&gt;&lt;p&gt;</w:t>
      </w:r>
      <w:r>
        <w:rPr>
          <w:sz w:val="32"/>
          <w:szCs w:val="32"/>
        </w:rPr>
        <w:t>尽管存在潜在风险和挑战，但这款技术依然引起了广泛关注，因为它打破了传统媒体叙事的一般规则，为新一代创作者打开了解决方案的大门。如果你是一名寻求创新表达方式并愿意接受一定风险的人，那么尝试这个工具也许是一个令人兴奋且不可预测的话题。但如果你偏好保守稳定的工作流程，那么就需要仔细考虑是否适合你的项目需求了。</w:t>
      </w:r>
      <w:r>
        <w:rPr>
          <w:sz w:val="32"/>
          <w:szCs w:val="32"/>
        </w:rPr>
        <w:t>&lt;/p&gt;&lt;p&gt;</w:t>
      </w:r>
      <w:r>
        <w:rPr>
          <w:sz w:val="32"/>
          <w:szCs w:val="32"/>
        </w:rPr>
        <w:t>最后，无论结果如何，“亏亏”的名字本身已经成为一种文化现象，它激发人们思考什么样的内容应该被创作，以及我们应该如何去分享它们，而不会给社会带来负面的影响。这也是一个关于媒介责任与自我审查的问题，是每个人都需要深思熟虑的问题。</w:t>
      </w:r>
      <w:r>
        <w:rPr>
          <w:sz w:val="32"/>
          <w:szCs w:val="32"/>
        </w:rPr>
        <w:t>&lt;/p&gt;&lt;p&gt;&lt;a href = "/doc/600265-</w:t>
      </w:r>
      <w:r>
        <w:rPr>
          <w:sz w:val="32"/>
          <w:szCs w:val="32"/>
        </w:rPr>
        <w:t>亏损的视频编辑软件带有疼痛声效</w:t>
      </w:r>
      <w:r>
        <w:rPr>
          <w:sz w:val="32"/>
          <w:szCs w:val="32"/>
        </w:rPr>
        <w:t>.doc" rel="alternate" download="600265-</w:t>
      </w:r>
      <w:r>
        <w:rPr>
          <w:sz w:val="32"/>
          <w:szCs w:val="32"/>
        </w:rPr>
        <w:t>亏损的视频编辑软件带有疼痛声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