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心灵深处的无尽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里花落知多少？</w:t>
      </w:r>
      <w:r>
        <w:rPr>
          <w:sz w:val="32"/>
          <w:szCs w:val="32"/>
        </w:rPr>
        <w:t>&lt;/p&gt;&lt;p&gt;&lt;img src="/static-img/glfR302hqhLZyvqfxOtzXArF_SAnlL3hVQWzlbD7S6wtiLADf5e3ArKaTxvEx1vS.jpg"&gt;&lt;/p&gt;&lt;p&gt;</w:t>
      </w:r>
      <w:r>
        <w:rPr>
          <w:sz w:val="32"/>
          <w:szCs w:val="32"/>
        </w:rPr>
        <w:t>在一个遥远的时代，人们相信每个人的心里都有一片属于自己的花园。无论身处何地，这片花园总是绽放着最美的花朵，散发着独特的香气。在这个世界上，有些人选择把他们心中最美丽的梦想与现实融为一体，而有些人则将它们深藏于心底，只有当夜幕低垂，他们才能在梦中走进那片神秘而宁静的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踏入过这片花园？</w:t>
      </w:r>
      <w:r>
        <w:rPr>
          <w:sz w:val="32"/>
          <w:szCs w:val="32"/>
        </w:rPr>
        <w:t>&lt;/p&gt;&lt;p&gt;&lt;img src="/static-img/IiMoKEh5n0D1ZPx-OnJGKArF_SAnlL3hVQWzlbD7S6yJ9ZmJLAj5TLsByGIJNOqrlQ0p3c5gwaGhxPWuSsVjyEkbdRwWFeeg58Qb332erCTPp5tpKAF1Y2jsc2d7xG0w1vz7zrO2JwTL5YiwUvRtDBFMwSlaRaaLry9wkAOLm3zVGu_gwRjVcxNtWbpM3AHi6vWmC4ywSiW-2K6rO9WHqfJmFyKkAvuE58TRdUMm49o.jpg"&gt;&lt;/p&gt;&lt;p&gt;</w:t>
      </w:r>
      <w:r>
        <w:rPr>
          <w:sz w:val="32"/>
          <w:szCs w:val="32"/>
        </w:rPr>
        <w:t>记得那个夏天，我第一次遇见她。她站在我面前的窗前，一手紧紧握住窗框，另一只手轻轻抚摸着外面的野菊。我被她的安静和坚定所吸引，就像那些野菊一样，她也是一种未经驯服、独立自主的存在。从那刻起，我就开始了对她的追求，那是一个充满期待和恐惧的小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里花落知多少？</w:t>
      </w:r>
      <w:r>
        <w:rPr>
          <w:sz w:val="32"/>
          <w:szCs w:val="32"/>
        </w:rPr>
        <w:t>&lt;/p&gt;&lt;p&gt;&lt;img src="/static-img/paOYdAS7lMcFbSTtBUG-3ArF_SAnlL3hVQWzlbD7S6yJ9ZmJLAj5TLsByGIJNOqrlQ0p3c5gwaGhxPWuSsVjyEkbdRwWFeeg58Qb332erCTPp5tpKAF1Y2jsc2d7xG0w1vz7zrO2JwTL5YiwUvRtDBFMwSlaRaaLry9wkAOLm3zVGu_gwRjVcxNtWbpM3AHi6vWmC4ywSiW-2K6rO9WHqfJmFyKkAvuE58TRdUMm49o.jpg"&gt;&lt;/p&gt;&lt;p&gt;</w:t>
      </w:r>
      <w:r>
        <w:rPr>
          <w:sz w:val="32"/>
          <w:szCs w:val="32"/>
        </w:rPr>
        <w:t>随着时间流逝，我们一起成长，她逐渐变得更加坚强，而我也学会了如何去爱一个人。当我们终于相守在了一起，那是我生命中最美妙的一段时光。那时候，我常常会在夜晚躺下，看着星空，想象我们共同生活的地方就是那片永恒不变的心灵之庭。在那里，每一朵玫瑰都是我们的承诺，每一颗露珠都是我们的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灵之庭又是在哪里呢？</w:t>
      </w:r>
      <w:r>
        <w:rPr>
          <w:sz w:val="32"/>
          <w:szCs w:val="32"/>
        </w:rPr>
        <w:t>&lt;/p&gt;&lt;p&gt;&lt;img src="/static-img/Vwp5Wjvj0h8M8E6c5Fqb0wrF_SAnlL3hVQWzlbD7S6yJ9ZmJLAj5TLsByGIJNOqrlQ0p3c5gwaGhxPWuSsVjyEkbdRwWFeeg58Qb332erCTPp5tpKAF1Y2jsc2d7xG0w1vz7zrO2JwTL5YiwUvRtDBFMwSlaRaaLry9wkAOLm3zVGu_gwRjVcxNtWbpM3AHi6vWmC4ywSiW-2K6rO9WHqfJmFyKkAvuE58TRdUMm49o.jpg"&gt;&lt;/p&gt;&lt;p&gt;</w:t>
      </w:r>
      <w:r>
        <w:rPr>
          <w:sz w:val="32"/>
          <w:szCs w:val="32"/>
        </w:rPr>
        <w:t>但愿每个人都能找到属于自己的那片地方，无论它是多么遥远或近在咫尺。因为只有这样，你才能真正地理解“梦里花落知多少”的意义。你会发现，即使是在你最暗淡的时候，那里的灯火依然明亮；即使是在你最孤单的时候，那里的温暖依然围绕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又是什么样的呢？</w:t>
      </w:r>
      <w:r>
        <w:rPr>
          <w:sz w:val="32"/>
          <w:szCs w:val="32"/>
        </w:rPr>
        <w:t>&lt;/p&gt;&lt;p&gt;&lt;img src="/static-img/c61YrcMnSO4UVzvRoQEtbQrF_SAnlL3hVQWzlbD7S6yJ9ZmJLAj5TLsByGIJNOqrlQ0p3c5gwaGhxPWuSsVjyEkbdRwWFeeg58Qb332erCTPp5tpKAF1Y2jsc2d7xG0w1vz7zrO2JwTL5YiwUvRtDBFMwSlaRaaLry9wkAOLm3zVGu_gwRjVcxNtWbpM3AHi6vWmC4ywSiW-2K6rO9WHqfJmFyKkAvuE58TRdUMm49o.jpg"&gt;&lt;/p&gt;&lt;p&gt;</w:t>
      </w:r>
      <w:r>
        <w:rPr>
          <w:sz w:val="32"/>
          <w:szCs w:val="32"/>
        </w:rPr>
        <w:t>然而，在现实世界中，我们往往要面对无数挑战和困难，它们如同狂风暴雨，将我们从心灵之庭拉扯回来。但请记住，无论发生什么，只要你内心还有希望，就没有什么是无法克服的。而且，当你再次回到那个宁静的地方，你会发现一切都已经好了——春天来了，新的希望与新生的芽苗正破土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一次问：梦里花落知多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勇敢地去追寻我们的 梦里 花落 知多少吧！让我们用行动证明，即便是在这个喧嚣纷扰的地球上，也有人能够保持内心世界的一份宁静、一份平和。一份足以支撑自己直到永远的心灵之旅。这，就是“梦里 花 落 知 多 少”给予我们的教诲——一个关于勇气、希望以及人类精神深处力量的大课题。</w:t>
      </w:r>
      <w:r>
        <w:rPr>
          <w:sz w:val="32"/>
          <w:szCs w:val="32"/>
        </w:rPr>
        <w:t>&lt;/p&gt;&lt;p&gt;&lt;a href = "/doc/600429-</w:t>
      </w:r>
      <w:r>
        <w:rPr>
          <w:sz w:val="32"/>
          <w:szCs w:val="32"/>
        </w:rPr>
        <w:t>梦里花落知多少心灵深处的无尽追忆</w:t>
      </w:r>
      <w:r>
        <w:rPr>
          <w:sz w:val="32"/>
          <w:szCs w:val="32"/>
        </w:rPr>
        <w:t>.doc" rel="alternate" download="600429-</w:t>
      </w:r>
      <w:r>
        <w:rPr>
          <w:sz w:val="32"/>
          <w:szCs w:val="32"/>
        </w:rPr>
        <w:t>梦里花落知多少心灵深处的无尽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