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中的记忆之谜追寻健忘村的遗失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区，有个名叫健忘村的小镇，它被周围的绿意盎然和清澈溪流所环绕。这里的人们不仅生活得平静而安宁，而且似乎对时间有着特别的感受，他们总是能够轻易地把往昔的事情抛到脑后，过着一种与世无争、心无旁骛的日子。然而，这种让人向往却又有些神秘莫测的情况，让外界的人充满了好奇。</w:t>
      </w:r>
      <w:r>
        <w:rPr>
          <w:sz w:val="32"/>
          <w:szCs w:val="32"/>
        </w:rPr>
        <w:t>&lt;/p&gt;&lt;p&gt;&lt;img src="/static-img/eh13Q38gcIEQSpaqfE5BKlJTQIvOJDIhJ7MOsmFmDq_0iK6sIMpjHLYVIS5fWyUr.jpeg"&gt;&lt;/p&gt;&lt;p&gt;</w:t>
      </w:r>
      <w:r>
        <w:rPr>
          <w:sz w:val="32"/>
          <w:szCs w:val="32"/>
        </w:rPr>
        <w:t>首先，我们要提到的是健忘村迅雷下载，这是一款专为这个小镇设计的一款软件，能够帮助人们记录下他们每一天的点滴经历，无论是美好的回忆还是琐碎的小事，都可以通过这款软件保存下来。但是什么样的力量能让这种简单的事物变得如此重要呢？</w:t>
      </w:r>
      <w:r>
        <w:rPr>
          <w:sz w:val="32"/>
          <w:szCs w:val="32"/>
        </w:rPr>
        <w:t>&lt;/p&gt;&lt;p&gt;</w:t>
      </w:r>
      <w:r>
        <w:rPr>
          <w:sz w:val="32"/>
          <w:szCs w:val="32"/>
        </w:rPr>
        <w:t>其次，关于健忘村的人们，他们如何处理自己的记忆问题？据说，每当有人想要记住某件事情时，只需打开手机上的“健忘助手”就可以了。这不仅仅是一个普通的日记应用，它包含了一系列复杂算法，可以根据用户的情绪、环境和其他因素来辅助记忆。这些算法可能涉及到了心理学、生物学甚至是超自然元素，这一切都加深了人们对于这个小镇及其居民的神秘感。</w:t>
      </w:r>
      <w:r>
        <w:rPr>
          <w:sz w:val="32"/>
          <w:szCs w:val="32"/>
        </w:rPr>
        <w:t>&lt;/p&gt;&lt;p&gt;&lt;img src="/static-img/F4y_K0EmqdUsE_jk9WkCrFJTQIvOJDIhJ7MOsmFmDq_Rs7imEP-GI2PWEo083RgUzfjC1BpMXO4iDGfExjQ9DdeflwjM18HTrit-36DC80mCdFpY-EL5OGG9BQ0cMch_nXqYpvpRpVdsQ2WfKCYJxA.jpeg"&gt;&lt;/p&gt;&lt;p&gt;</w:t>
      </w:r>
      <w:r>
        <w:rPr>
          <w:sz w:val="32"/>
          <w:szCs w:val="32"/>
        </w:rPr>
        <w:t>再者，我们不得不提到的是健忘村迅雷下载背后的故事。在这个过程中，不同的人物各自扮演着不同的角色，从科学家到传说中的魔法师，每个人都在推动着这项技术向前发展。而他们之间隐藏着什么样的关系呢？为什么会有那么多人愿意投入大量资源去研究这样一个看似简单的问题？</w:t>
      </w:r>
      <w:r>
        <w:rPr>
          <w:sz w:val="32"/>
          <w:szCs w:val="32"/>
        </w:rPr>
        <w:t>&lt;/p&gt;&lt;p&gt;</w:t>
      </w:r>
      <w:r>
        <w:rPr>
          <w:sz w:val="32"/>
          <w:szCs w:val="32"/>
        </w:rPr>
        <w:t>此外，在探索这一切的时候，我们也发现了一些古老的地图和文档，其中包括一些关于“智慧之泉”的描述。这一泉水据说具有特殊效力，可以帮助人们恢复或增强他们的大脑功能，而那些拥有这份智慧泉水的地方，就成了历史上许多智者聚集的地方。</w:t>
      </w:r>
      <w:r>
        <w:rPr>
          <w:sz w:val="32"/>
          <w:szCs w:val="32"/>
        </w:rPr>
        <w:t>&lt;/p&gt;&lt;p&gt;&lt;img src="/static-img/muODeXV3Qzx4VN6BSX5rPFJTQIvOJDIhJ7MOsmFmDq_Rs7imEP-GI2PWEo083RgUzfjC1BpMXO4iDGfExjQ9DdeflwjM18HTrit-36DC80mCdFpY-EL5OGG9BQ0cMch_nXqYpvpRpVdsQ2WfKCYJxA.jpeg"&gt;&lt;/p&gt;&lt;p&gt;</w:t>
      </w:r>
      <w:r>
        <w:rPr>
          <w:sz w:val="32"/>
          <w:szCs w:val="32"/>
        </w:rPr>
        <w:t>最后，还有一些传言声称，那些真正掌握了“智慧之泉”奥秘的人类，其实并不是人类，而是一群隐居于此地已久，以人类姿态存在，却拥有超乎常人的能力和知识。这些声音虽然不可信，但它们却增加了对健康生活方式以及科技进步角度下的思考，为我们提供了一种新的视角来理解世界。</w:t>
      </w:r>
      <w:r>
        <w:rPr>
          <w:sz w:val="32"/>
          <w:szCs w:val="32"/>
        </w:rPr>
        <w:t>&lt;/p&gt;&lt;p&gt;</w:t>
      </w:r>
      <w:r>
        <w:rPr>
          <w:sz w:val="32"/>
          <w:szCs w:val="32"/>
        </w:rPr>
        <w:t>总结来说，健忘村迅雷下载并非只是一个普通工具，它背后藏有深厚的情感故事，也许还蕴含着未知领域等待我们的探索。此刻，无论你身处何方，只要你的心灵足够敏锐，你一定能听见那呼唤你加入这一传奇旅程的声音。</w:t>
      </w:r>
      <w:r>
        <w:rPr>
          <w:sz w:val="32"/>
          <w:szCs w:val="32"/>
        </w:rPr>
        <w:t>&lt;/p&gt;&lt;p&gt;&lt;img src="/static-img/C1IpNKRIUGtoyyD5VUZyAlJTQIvOJDIhJ7MOsmFmDq_Rs7imEP-GI2PWEo083RgUzfjC1BpMXO4iDGfExjQ9DdeflwjM18HTrit-36DC80mCdFpY-EL5OGG9BQ0cMch_nXqYpvpRpVdsQ2WfKCYJxA.jpeg"&gt;&lt;/p&gt;&lt;p&gt;&lt;a href = "/doc/600515-</w:t>
      </w:r>
      <w:r>
        <w:rPr>
          <w:sz w:val="32"/>
          <w:szCs w:val="32"/>
        </w:rPr>
        <w:t>村落中的记忆之谜追寻健忘村的遗失篇章</w:t>
      </w:r>
      <w:r>
        <w:rPr>
          <w:sz w:val="32"/>
          <w:szCs w:val="32"/>
        </w:rPr>
        <w:t>.doc" rel="alternate" download="600515-</w:t>
      </w:r>
      <w:r>
        <w:rPr>
          <w:sz w:val="32"/>
          <w:szCs w:val="32"/>
        </w:rPr>
        <w:t>村落中的记忆之谜追寻健忘村的遗失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