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的自由翱翔城市中的无家可归儿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中的无家可归儿童：笼中燕的自由翱翔？</w:t>
      </w:r>
      <w:r>
        <w:rPr>
          <w:sz w:val="32"/>
          <w:szCs w:val="32"/>
        </w:rPr>
        <w:t>&lt;/p&gt;&lt;p&gt;&lt;img src="/static-img/KNrvv8ML6QxjMGGpSioPBkHusHNQNP140ITDmVc6XLVcE0cTskSdiyiQje6Oflos.jpeg"&gt;&lt;/p&gt;&lt;p&gt;</w:t>
      </w:r>
      <w:r>
        <w:rPr>
          <w:sz w:val="32"/>
          <w:szCs w:val="32"/>
        </w:rPr>
        <w:t>在繁忙的都市中，有一群孩子，他们被称为“笼中燕”。这些孩子们没有固定的住所，没有温暖的家庭，没有稳定的生活。他们在城市的每个角落，寻找着那一份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“笼中燕”的？</w:t>
      </w:r>
      <w:r>
        <w:rPr>
          <w:sz w:val="32"/>
          <w:szCs w:val="32"/>
        </w:rPr>
        <w:t>&lt;/p&gt;&lt;p&gt;&lt;img src="/static-img/mgkP6VY6TK-_EWjOTiErMkHusHNQNP140ITDmVc6XLU6Ca8MzIuoCECduheqBa0ZbaW9CVWgZQ22-3T9g6dbZBzKJw24YeE-daZvlI0fX5DYw-2_xMtlzHwQx5likNzsnuk1pGLk3_VV0uACEEPNSw.jpeg"&gt;&lt;/p&gt;&lt;p&gt;</w:t>
      </w:r>
      <w:r>
        <w:rPr>
          <w:sz w:val="32"/>
          <w:szCs w:val="32"/>
        </w:rPr>
        <w:t>有些孩子因为家庭破裂而失去了一个可以依靠的地方；有些则是在街头巷尾长大的，从小就习惯了流浪。无论原因是什么，这些孩子们都有一个共同点，那就是他们渴望自由和安全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一种怎样的生活体验？</w:t>
      </w:r>
      <w:r>
        <w:rPr>
          <w:sz w:val="32"/>
          <w:szCs w:val="32"/>
        </w:rPr>
        <w:t>&amp;#34;&lt;/p&gt;&lt;p&gt;&lt;img src="/static-img/wESapk7Gw8OWunTGylCGJEHusHNQNP140ITDmVc6XLU6Ca8MzIuoCECduheqBa0ZbaW9CVWgZQ22-3T9g6dbZBzKJw24YeE-daZvlI0fX5DYw-2_xMtlzHwQx5likNzsnuk1pGLk3_VV0uACEEPNSw.jpeg"&gt;&lt;/p&gt;&lt;p&gt;</w:t>
      </w:r>
      <w:r>
        <w:rPr>
          <w:sz w:val="32"/>
          <w:szCs w:val="32"/>
        </w:rPr>
        <w:t>对于这些孩子来说，每天都是一个挑战。他们要学会如何在没有固定收入的情况下生存，他们要学会如何在寒冷和饥饿面前坚强地站立。在这个过程中，他们也学会了许多技能，比如怎么从垃圾堆里找到食物，或者怎么利用废弃物建造起居所。但即使如此，这种不确定性始终伴随着他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们是否能找到属于自己的‘屋檐’？</w:t>
      </w:r>
      <w:r>
        <w:rPr>
          <w:sz w:val="32"/>
          <w:szCs w:val="32"/>
        </w:rPr>
        <w:t>&amp;#34;&lt;/p&gt;&lt;p&gt;&lt;img src="/static-img/KyEm6_dM3pguEleV7KdGgUHusHNQNP140ITDmVc6XLU6Ca8MzIuoCECduheqBa0ZbaW9CVWgZQ22-3T9g6dbZBzKJw24YeE-daZvlI0fX5DYw-2_xMtlzHwQx5likNzsnuk1pGLk3_VV0uACEEPNSw.jpeg"&gt;&lt;/p&gt;&lt;p&gt;</w:t>
      </w:r>
      <w:r>
        <w:rPr>
          <w:sz w:val="32"/>
          <w:szCs w:val="32"/>
        </w:rPr>
        <w:t>尽管存在诸多困难，但很多社会组织和慈善机构仍然关注并支持这些“笼中燕”。一些人通过志愿服务帮助提供食物、衣服和医疗援助；还有些人努力推动政策改变，以改善这种情况。而最重要的是，一些成功案例证明，即使是最脆弱的人，也有可能获得转机点，重新开始新的生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看起来还是充满希望吗？</w:t>
      </w:r>
      <w:r>
        <w:rPr>
          <w:sz w:val="32"/>
          <w:szCs w:val="32"/>
        </w:rPr>
        <w:t>&amp;#34;&lt;/p&gt;&lt;p&gt;&lt;img src="/static-img/vYEWk2ZluRWrjCAF5S2OtEHusHNQNP140ITDmVc6XLU6Ca8MzIuoCECduheqBa0ZbaW9CVWgZQ22-3T9g6dbZBzKJw24YeE-daZvlI0fX5DYw-2_xMtlzHwQx5likNzsnuk1pGLk3_VV0uACEEPNSw.jpeg"&gt;&lt;/p&gt;&lt;p&gt;</w:t>
      </w:r>
      <w:r>
        <w:rPr>
          <w:sz w:val="32"/>
          <w:szCs w:val="32"/>
        </w:rPr>
        <w:t>对于那些能够逃离街头巷尾、找到安身之处的孩童来说，未来确实充满了希望。但对那些还未能摆脱困境的少年少女来说，未来却是一片迷雾。这需要我们继续关注，并且持续投入资源来帮助这一群体，让更多的人能够像鸟儿一样，从曾经狭窄的小窗户飞向广阔天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应该做什么才能让这一切发生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社会的一分子，我们可以从小事做起，比如捐赠衣物、食品或时间去帮忙。同时，我们也应当倡导公众意识，加大政策制定者的压力，使得政府更好地介入解决这个问题。此外，对于已经实现转变的小伙伴们，我们应该给予更多支持，让它们知道自己并不孤单，它们值得被爱，被理解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哪条道路，只要心存同情与热情，你就已经迈出了帮助那些“笼中燕”跨出阴影走向阳光的大步。这是一个艰巨而又美好的任务，让我们携手共进，为那些渴望自由翱翔的心灵绽放花朵吧！</w:t>
      </w:r>
      <w:r>
        <w:rPr>
          <w:sz w:val="32"/>
          <w:szCs w:val="32"/>
        </w:rPr>
        <w:t>&lt;/p&gt;&lt;p&gt;&lt;a href = "/doc/600593-</w:t>
      </w:r>
      <w:r>
        <w:rPr>
          <w:sz w:val="32"/>
          <w:szCs w:val="32"/>
        </w:rPr>
        <w:t>笼中燕的自由翱翔城市中的无家可归儿童</w:t>
      </w:r>
      <w:r>
        <w:rPr>
          <w:sz w:val="32"/>
          <w:szCs w:val="32"/>
        </w:rPr>
        <w:t>.doc" rel="alternate" download="600593-</w:t>
      </w:r>
      <w:r>
        <w:rPr>
          <w:sz w:val="32"/>
          <w:szCs w:val="32"/>
        </w:rPr>
        <w:t>笼中燕的自由翱翔城市中的无家可归儿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