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的五行宇宙编织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之大，天空中的五行星——木星、土星、金星、火星和水星，各自有着不同的特点和作用，它们像是一幅精美的画卷，每一笔都蕴含着宇宙之谜。今天，我们将一起探索这五行天背后的奥秘。</w:t>
      </w:r>
      <w:r>
        <w:rPr>
          <w:sz w:val="32"/>
          <w:szCs w:val="32"/>
        </w:rPr>
        <w:t>&lt;/p&gt;&lt;p&gt;&lt;img src="/static-img/KtalBANotnGkFsarJKVR4MWF40xZ8d7KGj8_HmUTpAfv9hB3xHrTDaNB7NsRUJqE.jpg"&gt;&lt;/p&gt;&lt;p&gt;</w:t>
      </w:r>
      <w:r>
        <w:rPr>
          <w:sz w:val="32"/>
          <w:szCs w:val="32"/>
        </w:rPr>
        <w:t>木星：太阳系中最大的行星</w:t>
      </w:r>
      <w:r>
        <w:rPr>
          <w:sz w:val="32"/>
          <w:szCs w:val="32"/>
        </w:rPr>
        <w:t>&lt;/p&gt;&lt;p&gt;</w:t>
      </w:r>
      <w:r>
        <w:rPr>
          <w:sz w:val="32"/>
          <w:szCs w:val="32"/>
        </w:rPr>
        <w:t>它拥有众多卫 星，是一个庞大的气体巨人。它对太阳系内部其他小行星系统产生了重要影响，使得它们成为适宜生命存在的地球。</w:t>
      </w:r>
      <w:r>
        <w:rPr>
          <w:sz w:val="32"/>
          <w:szCs w:val="32"/>
        </w:rPr>
        <w:t>&lt;/p&gt;&lt;p&gt;&lt;img src="/static-img/HATYaBzM1kw1X1oKpJzlqMWF40xZ8d7KGj8_HmUTpAdB-JOsiU5KBXdItxX6-K9ezgR5S0XykmZ3LbSfIfota9ZP54BcGfWRtqu5SvbwFI6mH9GZV6RirU8e2OWSxBd3oZR_fG7Hfr7nNdrizVecQRzw35btzwXACGqkSo_urDaXNuACRKEuyWZfFd1oNkMQ.jpg"&gt;&lt;/p&gt;&lt;p&gt;</w:t>
      </w:r>
      <w:r>
        <w:rPr>
          <w:sz w:val="32"/>
          <w:szCs w:val="32"/>
        </w:rPr>
        <w:t>土星：冰与岩石混合的大气层</w:t>
      </w:r>
      <w:r>
        <w:rPr>
          <w:sz w:val="32"/>
          <w:szCs w:val="32"/>
        </w:rPr>
        <w:t>&lt;/p&gt;&lt;p&gt;</w:t>
      </w:r>
      <w:r>
        <w:rPr>
          <w:sz w:val="32"/>
          <w:szCs w:val="32"/>
        </w:rPr>
        <w:t>土卫六是土壤最著名的卫 星，其环状结构是由冰粒子组成，显示出其独特的地质构造。在这个世界上，极端环境下生存着微生物，这让科学家对地球上的生命形式进行了深入思考。</w:t>
      </w:r>
      <w:r>
        <w:rPr>
          <w:sz w:val="32"/>
          <w:szCs w:val="32"/>
        </w:rPr>
        <w:t>&lt;/p&gt;&lt;p&gt;&lt;img src="/static-img/09fwMkvcX4CMiAKWJdnT7MWF40xZ8d7KGj8_HmUTpAdB-JOsiU5KBXdItxX6-K9ezgR5S0XykmZ3LbSfIfota9ZP54BcGfWRtqu5SvbwFI6mH9GZV6RirU8e2OWSxBd3oZR_fG7Hfr7nNdrizVecQRzw35btzwXACGqkSo_urDaXNuACRKEuyWZfFd1oNkMQ.jpg"&gt;&lt;/p&gt;&lt;p&gt;</w:t>
      </w:r>
      <w:r>
        <w:rPr>
          <w:sz w:val="32"/>
          <w:szCs w:val="32"/>
        </w:rPr>
        <w:t>金星：明亮如同夜空中最亮的一颗恒心</w:t>
      </w:r>
      <w:r>
        <w:rPr>
          <w:sz w:val="32"/>
          <w:szCs w:val="32"/>
        </w:rPr>
        <w:t>&lt;/p&gt;&lt;p&gt;</w:t>
      </w:r>
      <w:r>
        <w:rPr>
          <w:sz w:val="32"/>
          <w:szCs w:val="32"/>
        </w:rPr>
        <w:t>作为太阳系内第二大的光滑类地行性小天体，它以其异常明亮而闻名。这使人们对于金日华能量以及其可能对我们的生活产生的影响充满好奇。</w:t>
      </w:r>
      <w:r>
        <w:rPr>
          <w:sz w:val="32"/>
          <w:szCs w:val="32"/>
        </w:rPr>
        <w:t>&lt;/p&gt;&lt;p&gt;&lt;img src="/static-img/lh-F3Qkw5Qwk7dykbzlircWF40xZ8d7KGj8_HmUTpAdB-JOsiU5KBXdItxX6-K9ezgR5S0XykmZ3LbSfIfota9ZP54BcGfWRtqu5SvbwFI6mH9GZV6RirU8e2OWSxBd3oZR_fG7Hfr7nNdrizVecQRzw35btzwXACGqkSo_urDaXNuACRKEuyWZfFd1oNkMQ.jpg"&gt;&lt;/p&gt;&lt;p&gt;</w:t>
      </w:r>
      <w:r>
        <w:rPr>
          <w:sz w:val="32"/>
          <w:szCs w:val="32"/>
        </w:rPr>
        <w:t>火神——火山爆发频繁的小红丸</w:t>
      </w:r>
      <w:r>
        <w:rPr>
          <w:sz w:val="32"/>
          <w:szCs w:val="32"/>
        </w:rPr>
        <w:t>&lt;/p&gt;&lt;p&gt;</w:t>
      </w:r>
      <w:r>
        <w:rPr>
          <w:sz w:val="32"/>
          <w:szCs w:val="32"/>
        </w:rPr>
        <w:t>火神以高速运动和频繁爆发著称，其赤色表面覆盖着硫酸盐和铁氧化物。它不仅是一个激烈活动的小伙伴，也是我们了解火山学知识的一个重要窗口。</w:t>
      </w:r>
      <w:r>
        <w:rPr>
          <w:sz w:val="32"/>
          <w:szCs w:val="32"/>
        </w:rPr>
        <w:t>&lt;/p&gt;&lt;p&gt;&lt;img src="/static-img/WQW-yPphIGf0RVKFdIxF0sWF40xZ8d7KGj8_HmUTpAdB-JOsiU5KBXdItxX6-K9ezgR5S0XykmZ3LbSfIfota9ZP54BcGfWRtqu5SvbwFI6mH9GZV6RirU8e2OWSxBd3oZR_fG7Hfr7nNdrizVecQRzw35btzwXACGqkSo_urDaXNuACRKEuyWZfFd1oNkMQ.jpg"&gt;&lt;/p&gt;&lt;p&gt;</w:t>
      </w:r>
      <w:r>
        <w:rPr>
          <w:sz w:val="32"/>
          <w:szCs w:val="32"/>
        </w:rPr>
        <w:t>水神——接近太阳距离最短的小蓝宝贝</w:t>
      </w:r>
      <w:r>
        <w:rPr>
          <w:sz w:val="32"/>
          <w:szCs w:val="32"/>
        </w:rPr>
        <w:t>&lt;/p&gt;&lt;p&gt;</w:t>
      </w:r>
      <w:r>
        <w:rPr>
          <w:sz w:val="32"/>
          <w:szCs w:val="32"/>
        </w:rPr>
        <w:t>水神因为速度快且轨道靠近太阳，被认为是在形成地球时遭受撞击并被推离轨道的小兄弟。它展示了一个从原初更热闹时期发展出来的故事，为我们提供了关于早期宇宙演化过程的线索。</w:t>
      </w:r>
      <w:r>
        <w:rPr>
          <w:sz w:val="32"/>
          <w:szCs w:val="32"/>
        </w:rPr>
        <w:t>&lt;/p&gt;&lt;p&gt;&lt;a href = "/doc/600668-</w:t>
      </w:r>
      <w:r>
        <w:rPr>
          <w:sz w:val="32"/>
          <w:szCs w:val="32"/>
        </w:rPr>
        <w:t>天的五行宇宙编织的诗篇</w:t>
      </w:r>
      <w:r>
        <w:rPr>
          <w:sz w:val="32"/>
          <w:szCs w:val="32"/>
        </w:rPr>
        <w:t>.doc" rel="alternate" download="600668-</w:t>
      </w:r>
      <w:r>
        <w:rPr>
          <w:sz w:val="32"/>
          <w:szCs w:val="32"/>
        </w:rPr>
        <w:t>天的五行宇宙编织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