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帝他要闹离婚</w:t>
      </w:r>
      <w:r>
        <w:rPr>
          <w:sz w:val="48"/>
          <w:szCs w:val="48"/>
        </w:rPr>
        <w:t>-</w:t>
      </w:r>
      <w:r>
        <w:rPr>
          <w:sz w:val="48"/>
          <w:szCs w:val="48"/>
        </w:rPr>
        <w:t>星光下的家庭危机影帝背后的离婚风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光下的家庭危机：影帝背后的离婚风波</w:t>
      </w:r>
      <w:r>
        <w:rPr>
          <w:sz w:val="32"/>
          <w:szCs w:val="32"/>
        </w:rPr>
        <w:t>&lt;/p&gt;&lt;p&gt;&lt;img src="/static-img/YwQALp25DA7v4_-Cb6sal0WQYke4fXv1ocdqhJQbJB-w9mvQkzUOuiIxU_tSbpbS.jpg"&gt;&lt;/p&gt;&lt;p&gt;</w:t>
      </w:r>
      <w:r>
        <w:rPr>
          <w:sz w:val="32"/>
          <w:szCs w:val="32"/>
        </w:rPr>
        <w:t>在电影行业，演员的形象总是完美无瑕，但隐藏在他们精心打造的表面之下，往往有着复杂的人生和关系。最近，一位曾经红极一时的影帝，他要闹离婚的消息如同晴天霹雳，让公众感到震惊。</w:t>
      </w:r>
      <w:r>
        <w:rPr>
          <w:sz w:val="32"/>
          <w:szCs w:val="32"/>
        </w:rPr>
        <w:t>&lt;/p&gt;&lt;p&gt;</w:t>
      </w:r>
      <w:r>
        <w:rPr>
          <w:sz w:val="32"/>
          <w:szCs w:val="32"/>
        </w:rPr>
        <w:t>影帝张伟，以其深情入骨的表演赢得了无数观众的心。他的每一次出镜，都仿佛能触动人心。但就在他事业高峰时期，他与妻子的感情却因为工作压力和个人成长方向不一而开始出现裂痕。</w:t>
      </w:r>
      <w:r>
        <w:rPr>
          <w:sz w:val="32"/>
          <w:szCs w:val="32"/>
        </w:rPr>
        <w:t>&lt;/p&gt;&lt;p&gt;&lt;img src="/static-img/4PDi2_Y6N1tioO4_soCU1kWQYke4fXv1ocdqhJQbJB9_XkYPA4qSNRprf4sKOUF-lJZ5m-1X_OeXA35TN0Eji7I6lgyRZM8RF7RPzJJhQ65AkUwcGqHvF7szEVol9ld7.jpg"&gt;&lt;/p&gt;&lt;p&gt;</w:t>
      </w:r>
      <w:r>
        <w:rPr>
          <w:sz w:val="32"/>
          <w:szCs w:val="32"/>
        </w:rPr>
        <w:t>据悉，张伟与妻子李丽早年相识，是在一起拍摄的一部爱情剧中相遇。那时候，他们之间的情感就像剧中的恋人一样甜蜜温馨。但随着时间的推移，他们各自追求的事业让彼此渐行渐远。李丽选择了成为一名作家，而张伟则继续走上了顶尖演员的地步。</w:t>
      </w:r>
      <w:r>
        <w:rPr>
          <w:sz w:val="32"/>
          <w:szCs w:val="32"/>
        </w:rPr>
        <w:t>&lt;/p&gt;&lt;p&gt;</w:t>
      </w:r>
      <w:r>
        <w:rPr>
          <w:sz w:val="32"/>
          <w:szCs w:val="32"/>
        </w:rPr>
        <w:t>但即便如此，他们一直试图维持这段婚姻。直到有一天，张伟决定提出离婚，这个消息让李丽受到了极大的打击。她说：“我们曾经是那么贴近，现在却像是两条平行线，不再交汇。”她还透露，在了解到丈夫多次私会外界女性后，她意识到自己的幸福已经被摧毁。</w:t>
      </w:r>
      <w:r>
        <w:rPr>
          <w:sz w:val="32"/>
          <w:szCs w:val="32"/>
        </w:rPr>
        <w:t>&lt;/p&gt;&lt;p&gt;&lt;img src="/static-img/OKVPl9FXwBk952W7x-jQQEWQYke4fXv1ocdqhJQbJB9_XkYPA4qSNRprf4sKOUF-lJZ5m-1X_OeXA35TN0Eji7I6lgyRZM8RF7RPzJJhQ65AkUwcGqHvF7szEVol9ld7.png"&gt;&lt;/p&gt;&lt;p&gt;</w:t>
      </w:r>
      <w:r>
        <w:rPr>
          <w:sz w:val="32"/>
          <w:szCs w:val="32"/>
        </w:rPr>
        <w:t>这样的真实案例并非孤立事件。在娱乐圈里，有许多明星因工作忙碌、身边人的诱惑或者个性差异等原因，最终选择结束了自己那段看似完美却实际上脆弱的人际关系。这也提醒我们，即使是在最闪耀的地球另一端，那些看似坚固的大楼，也可能暗藏着摇晃和崩塌的风险。</w:t>
      </w:r>
      <w:r>
        <w:rPr>
          <w:sz w:val="32"/>
          <w:szCs w:val="32"/>
        </w:rPr>
        <w:t>&lt;/p&gt;&lt;p&gt;</w:t>
      </w:r>
      <w:r>
        <w:rPr>
          <w:sz w:val="32"/>
          <w:szCs w:val="32"/>
        </w:rPr>
        <w:t>对于那些热爱电影和明星生活的人来说，“影帝他要闹离婚”的新闻，或许只是一个小小的小插曲。但对于那些真正理解什么是爱情、亲密伴侣间应该有的沟通与支持，以及如何在繁华都市中找到属于自己的位置的人们来说，这或许是一个需要深思熟虑的问题——当你的梦想和现实发生冲突，你将如何选择？</w:t>
      </w:r>
      <w:r>
        <w:rPr>
          <w:sz w:val="32"/>
          <w:szCs w:val="32"/>
        </w:rPr>
        <w:t>&lt;/p&gt;&lt;p&gt;&lt;img src="/static-img/bL43ItMwWMcPv7v7Mvwq00WQYke4fXv1ocdqhJQbJB9_XkYPA4qSNRprf4sKOUF-lJZ5m-1X_OeXA35TN0Eji7I6lgyRZM8RF7RPzJJhQ65AkUwcGqHvF7szEVol9ld7.png"&gt;&lt;/p&gt;&lt;p&gt;&lt;a href = "/doc/601111-</w:t>
      </w:r>
      <w:r>
        <w:rPr>
          <w:sz w:val="32"/>
          <w:szCs w:val="32"/>
        </w:rPr>
        <w:t>影帝他要闹离婚</w:t>
      </w:r>
      <w:r>
        <w:rPr>
          <w:sz w:val="32"/>
          <w:szCs w:val="32"/>
        </w:rPr>
        <w:t>-</w:t>
      </w:r>
      <w:r>
        <w:rPr>
          <w:sz w:val="32"/>
          <w:szCs w:val="32"/>
        </w:rPr>
        <w:t>星光下的家庭危机影帝背后的离婚风波</w:t>
      </w:r>
      <w:r>
        <w:rPr>
          <w:sz w:val="32"/>
          <w:szCs w:val="32"/>
        </w:rPr>
        <w:t>.doc" rel="alternate" download="601111-</w:t>
      </w:r>
      <w:r>
        <w:rPr>
          <w:sz w:val="32"/>
          <w:szCs w:val="32"/>
        </w:rPr>
        <w:t>影帝他要闹离婚</w:t>
      </w:r>
      <w:r>
        <w:rPr>
          <w:sz w:val="32"/>
          <w:szCs w:val="32"/>
        </w:rPr>
        <w:t>-</w:t>
      </w:r>
      <w:r>
        <w:rPr>
          <w:sz w:val="32"/>
          <w:szCs w:val="32"/>
        </w:rPr>
        <w:t>星光下的家庭危机影帝背后的离婚风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