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一段爱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戏剧性质的故事中，我们被带入了一个关于爱情、失落与再次相遇的世界。以下是对这部小说的一些深度探讨：</w:t>
      </w:r>
      <w:r>
        <w:rPr>
          <w:sz w:val="32"/>
          <w:szCs w:val="32"/>
        </w:rPr>
        <w:t>&lt;/p&gt;&lt;p&gt;&lt;img src="/static-img/XrxNSSR3nEI1Gdt7CP0xtyiKjcZ1cjoEU4qRy7VGrffXnMJCysOCO-JO30qzgg_x.png"&gt;&lt;/p&gt;&lt;p&gt;</w:t>
      </w:r>
      <w:r>
        <w:rPr>
          <w:sz w:val="32"/>
          <w:szCs w:val="32"/>
        </w:rPr>
        <w:t>错过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通常伴随着一段艰辛的旅程，主角们往往会经历无数次错过和寻觅。在小说中，这种追逐不仅体现了他们对彼此未解之谜的渴望，也反映了人性的坚持与执着。</w:t>
      </w:r>
      <w:r>
        <w:rPr>
          <w:sz w:val="32"/>
          <w:szCs w:val="32"/>
        </w:rPr>
        <w:t>&lt;/p&gt;&lt;p&gt;&lt;img src="/static-img/CeMF-IPB6szzGPjh7L0oVSiKjcZ1cjoEU4qRy7VGrfdFkGJHuH179aHHaoSUGyQf0bO4phD_hiNj1hKNPN0YFEWQYke4fXv1ocdqhJQbJB9EpVi9R0pyf0rUnUG5fVJX.png"&gt;&lt;/p&gt;&lt;p&gt;</w:t>
      </w:r>
      <w:r>
        <w:rPr>
          <w:sz w:val="32"/>
          <w:szCs w:val="32"/>
        </w:rPr>
        <w:t>命运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们似乎能够掌控自己的选择，但他们也常常发现自己被不可预见的情节牵引。在这样的背景下，他们学会接受命运赋予的一切，并从偶然中找到新的可能。</w:t>
      </w:r>
      <w:r>
        <w:rPr>
          <w:sz w:val="32"/>
          <w:szCs w:val="32"/>
        </w:rPr>
        <w:t>&lt;/p&gt;&lt;p&gt;&lt;img src="/static-img/B3gJjrY0axZrpywnTV0gmCiKjcZ1cjoEU4qRy7VGrfdFkGJHuH179aHHaoSUGyQf0bO4phD_hiNj1hKNPN0YFEWQYke4fXv1ocdqhJQbJB9EpVi9R0pyf0rUnUG5fVJX.png"&gt;&lt;/p&gt;&lt;p&gt;</w:t>
      </w:r>
      <w:r>
        <w:rPr>
          <w:sz w:val="32"/>
          <w:szCs w:val="32"/>
        </w:rPr>
        <w:t>爱情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并非简单地走到一起，它需要面对过去留下的伤痕，以及现在可能出现的问题。每一步都充满挑战，无论是内心的挣扎还是外界的阻碍，都让这段感情更加珍贵。</w:t>
      </w:r>
      <w:r>
        <w:rPr>
          <w:sz w:val="32"/>
          <w:szCs w:val="32"/>
        </w:rPr>
        <w:t>&lt;/p&gt;&lt;p&gt;&lt;img src="/static-img/sj3A6A9XcOczCcko3ZnAZiiKjcZ1cjoEU4qRy7VGrfdFkGJHuH179aHHaoSUGyQf0bO4phD_hiNj1hKNPN0YFEWQYke4fXv1ocdqhJQbJB9EpVi9R0pyf0rUnUG5fVJX.png"&gt;&lt;/p&gt;&lt;p&gt;</w:t>
      </w:r>
      <w:r>
        <w:rPr>
          <w:sz w:val="32"/>
          <w:szCs w:val="32"/>
        </w:rPr>
        <w:t>时间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转化剂，对于那些曾经因为误会而分开的人来说，它是一盏照亮未来灯塔。而通过时间，他们得以成长，变得更为成熟和理智，从而更好地理解对方和自己的感受。</w:t>
      </w:r>
      <w:r>
        <w:rPr>
          <w:sz w:val="32"/>
          <w:szCs w:val="32"/>
        </w:rPr>
        <w:t>&lt;/p&gt;&lt;p&gt;&lt;img src="/static-img/ibnXYZnVvpqI-b7FdLWf1iiKjcZ1cjoEU4qRy7VGrfdFkGJHuH179aHHaoSUGyQf0bO4phD_hiNj1hKNPN0YFEWQYke4fXv1ocdqhJQbJB9EpVi9R0pyf0rUnUG5fVJX.png"&gt;&lt;/p&gt;&lt;p&gt;</w:t>
      </w:r>
      <w:r>
        <w:rPr>
          <w:sz w:val="32"/>
          <w:szCs w:val="32"/>
        </w:rPr>
        <w:t>共同回忆中的真实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走进共同回忆的小径时，人们有机会重新审视那些曾经美好的时光，也能看到彼此之间真正的心意。这些共享记忆不仅加深了他们之间的情感联系，还帮助他们认识到真实之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远属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努力之后，当两颗灵魂再次融合，那份久违又令人窒息的情感爆发。这正是“别后重逢”的意义所在——证明即使在最黑暗的时候，只要有勇气去追求，那份属于我们的幸福总有一天会回到我们身边。</w:t>
      </w:r>
      <w:r>
        <w:rPr>
          <w:sz w:val="32"/>
          <w:szCs w:val="32"/>
        </w:rPr>
        <w:t>&lt;/p&gt;&lt;p&gt;&lt;a href = "/doc/601116-</w:t>
      </w:r>
      <w:r>
        <w:rPr>
          <w:sz w:val="32"/>
          <w:szCs w:val="32"/>
        </w:rPr>
        <w:t>别后重逢一段爱情的奇遇</w:t>
      </w:r>
      <w:r>
        <w:rPr>
          <w:sz w:val="32"/>
          <w:szCs w:val="32"/>
        </w:rPr>
        <w:t>.doc" rel="alternate" download="601116-</w:t>
      </w:r>
      <w:r>
        <w:rPr>
          <w:sz w:val="32"/>
          <w:szCs w:val="32"/>
        </w:rPr>
        <w:t>别后重逢一段爱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