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揭秘一本书的无价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阅读的方式发生了巨大的变化。传统意义上的纸质书籍依旧受到许多人的喜爱，而电子书籍则以其便捷性和多样性吸引着越来越多的人群。其中，一本名为“晚风漪”的小说，以其独特的情感表达和深刻的主题，成为了很多读者的热门选择。而对于那些对这本书充满好奇心或想要体验其魅力的小说迷来说，“晚风漪免费阅读全文”这一服务，无疑是打开知识大门的一把钥匙。</w:t>
      </w:r>
      <w:r>
        <w:rPr>
          <w:sz w:val="32"/>
          <w:szCs w:val="32"/>
        </w:rPr>
        <w:t>&lt;/p&gt;&lt;p&gt;&lt;img src="/static-img/Uo9YkVsZo7QVEZEUL3C_A9guYC4ycazYhi0rXGtagEriWZDooKwMMm6TzOeZxTLD.jpg"&gt;&lt;/p&gt;&lt;p&gt;</w:t>
      </w:r>
      <w:r>
        <w:rPr>
          <w:sz w:val="32"/>
          <w:szCs w:val="32"/>
        </w:rPr>
        <w:t>深度情感与丰富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晚风漪”是一部讲述了一个女主角在生活中的挣扎与成长过程的小说。在故事中，她面对家族传承、爱情纠葛以及个人梦想之间的抉择，这些都让她在不断地探索自我和世界之中。这种深入人心的情感描绘，让读者能够轻松地将自己融入到故事之中，从而获得一种共鸣。</w:t>
      </w:r>
      <w:r>
        <w:rPr>
          <w:sz w:val="32"/>
          <w:szCs w:val="32"/>
        </w:rPr>
        <w:t>&lt;/p&gt;&lt;p&gt;&lt;img src="/static-img/5F9ivnPBPgRBw_eU_Yoo-9guYC4ycazYhi0rXGtagEocytW1LNWSoRGt6qgsLzczquUPz0HscJfCApirGPtVSOrKtiqtyyhpElKGFLqh7Jk95CJkn4rbfAoJ3-ZXGh7EoIBBVp4-QtISZ09PKQ_H0g.jpg"&gt;&lt;/p&gt;&lt;p&gt;</w:t>
      </w:r>
      <w:r>
        <w:rPr>
          <w:sz w:val="32"/>
          <w:szCs w:val="32"/>
        </w:rPr>
        <w:t>精彩内容不容错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晚风漪免费阅读全文”，读者可以一窥究竟，这部作品背后的精髓是什么？它讲述的是一个关于勇气、坚持和自我发现的小说，它所展现出的哲学思考，以及如何用自己的方式去面对困境。这一切，都被作者巧妙地编织进了每一个章节，使得每一次翻页都充满期待。</w:t>
      </w:r>
      <w:r>
        <w:rPr>
          <w:sz w:val="32"/>
          <w:szCs w:val="32"/>
        </w:rPr>
        <w:t>&lt;/p&gt;&lt;p&gt;&lt;img src="/static-img/GtViuz-1sGr1f1cYjC7na9guYC4ycazYhi0rXGtagEocytW1LNWSoRGt6qgsLzczquUPz0HscJfCApirGPtVSOrKtiqtyyhpElKGFLqh7Jk95CJkn4rbfAoJ3-ZXGh7EoIBBVp4-QtISZ09PKQ_H0g.jpg"&gt;&lt;/p&gt;&lt;p&gt;</w:t>
      </w:r>
      <w:r>
        <w:rPr>
          <w:sz w:val="32"/>
          <w:szCs w:val="32"/>
        </w:rPr>
        <w:t>文字魅力不可思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的力量，在于它能触动人心，也能启发思考。“晚风漪”的语言简洁而有力，每个词汇都是经过精挑细选，不仅仅是为了叙事，更是在试图捕捉那份真实感，那种无法言说的感觉。这就是为什么，即使是只看了一小部分内容，“夜空下漫步”的场景也会让人仿佛置身其中，感受那种宁静与孤寂间掺杂着希望。</w:t>
      </w:r>
      <w:r>
        <w:rPr>
          <w:sz w:val="32"/>
          <w:szCs w:val="32"/>
        </w:rPr>
        <w:t>&lt;/p&gt;&lt;p&gt;&lt;img src="/static-img/f9PX4hQvutfItcdgt5cm8dguYC4ycazYhi0rXGtagEocytW1LNWSoRGt6qgsLzczquUPz0HscJfCApirGPtVSOrKtiqtyyhpElKGFLqh7Jk95CJkn4rbfAoJ3-ZXGh7EoIBBVp4-QtISZ09PKQ_H0g.jpg"&gt;&lt;/p&gt;&lt;p&gt;</w:t>
      </w:r>
      <w:r>
        <w:rPr>
          <w:sz w:val="32"/>
          <w:szCs w:val="32"/>
        </w:rPr>
        <w:t>作者智慧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笔触展现出自己对生活的理解，对人类性的洞察力，以及对于社会问题的一种独到的见解。这些智慧不是简单教条，而是在故事当中自然流露出来，如同自然界中的花朵一样，不经意间散发出淡淡芬芳，让人不禁深思。</w:t>
      </w:r>
      <w:r>
        <w:rPr>
          <w:sz w:val="32"/>
          <w:szCs w:val="32"/>
        </w:rPr>
        <w:t>&lt;/p&gt;&lt;p&gt;&lt;img src="/static-img/ywOWVobyiO1WJXRzzV0uDNguYC4ycazYhi0rXGtagEocytW1LNWSoRGt6qgsLzczquUPz0HscJfCApirGPtVSOrKtiqtyyhpElKGFLqh7Jk95CJkn4rbfAoJ3-ZXGh7EoIBBVp4-QtISZ09PKQ_H0g.jpg"&gt;&lt;/p&gt;&lt;p&gt;</w:t>
      </w:r>
      <w:r>
        <w:rPr>
          <w:sz w:val="32"/>
          <w:szCs w:val="32"/>
        </w:rPr>
        <w:t>让你沉浸其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晚风漋”提供了一个完美的地方，让你暂时逃离现实，将自己沉浸在虚拟世界里。那里的故事温柔又激烈，你可能会找到你的影子，或许还会遇见未知的人物，他们的心路历程，或许正如你过去曾经走过的一段旅程。但不同的是，他们比我们更勇敢，因为他们没有退路，只能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价价值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部小说提供了免费阅读，但真正蕴含在其中的是无价之宝——思想、情感和灵魂。一旦开始了解这个世界，你就会明白为什么有些东西不能用金钱衡量，它们超越价格范围，是非凡存在，是永恒的话题。而“晚风漋免费阅读全文”，正是一个开启这一旅程的大门。</w:t>
      </w:r>
      <w:r>
        <w:rPr>
          <w:sz w:val="32"/>
          <w:szCs w:val="32"/>
        </w:rPr>
        <w:t>&lt;/p&gt;&lt;p&gt;&lt;a href = "/doc/601242-</w:t>
      </w:r>
      <w:r>
        <w:rPr>
          <w:sz w:val="32"/>
          <w:szCs w:val="32"/>
        </w:rPr>
        <w:t>晚风漪揭秘一本书的无价价值</w:t>
      </w:r>
      <w:r>
        <w:rPr>
          <w:sz w:val="32"/>
          <w:szCs w:val="32"/>
        </w:rPr>
        <w:t>.doc" rel="alternate" download="601242-</w:t>
      </w:r>
      <w:r>
        <w:rPr>
          <w:sz w:val="32"/>
          <w:szCs w:val="32"/>
        </w:rPr>
        <w:t>晚风漪揭秘一本书的无价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