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古代当后妈家里人都说我是娘子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的村庄里，我成了一个不寻常的角色——后妈。我这个位置，既不像传统中的“娘子”，也不同于现代社会中所谓的“继母”。我在这里，是因为我的丈夫有了儿子，他是他前妻生的。我们结婚时，他已经是个成年人了，但他的孩子还很小，所以他决定让他们一起生活。</w:t>
      </w:r>
      <w:r>
        <w:rPr>
          <w:sz w:val="32"/>
          <w:szCs w:val="32"/>
        </w:rPr>
        <w:t>&lt;/p&gt;&lt;p&gt;&lt;img src="/static-img/suEGIswVI6uiG80T-_YHnnD4uE4O6N6r8_K222J_0OmiAyVb_sPo5BvFW-ITXDXG.jpg"&gt;&lt;/p&gt;&lt;p&gt;</w:t>
      </w:r>
      <w:r>
        <w:rPr>
          <w:sz w:val="32"/>
          <w:szCs w:val="32"/>
        </w:rPr>
        <w:t>起初，我对这份身份感到好奇和犹豫。古代的人们怎么看待这种关系呢？会不会有人认为我是那个坏心眼、只想夺走别人的孩子位置的女人？但当我看到那双充满期待和困惑的小眼睛，每天都要依靠陌生人照顾的时候，我开始理解自己的角色。我不是来取代任何人的，而是我要成为这个家庭的一部分，为他们带去温暖和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不容易。一开始，孩子对我保持着距离，他们习惯了父亲独自一人抚养自己长大。而且，村里的舆论也是有的，有些人虽然嘴上说得客气，但是暗地里还是有些偏见。比如，有时候人们会问：“她真的是你儿子的母亲吗？”这样的问题让我感到有些尴尬，也让我意识到我的存在还需要一些时间被接受。</w:t>
      </w:r>
      <w:r>
        <w:rPr>
          <w:sz w:val="32"/>
          <w:szCs w:val="32"/>
        </w:rPr>
        <w:t>&lt;/p&gt;&lt;p&gt;&lt;img src="/static-img/BS0LKyMMMKH3psYnalyfyHD4uE4O6N6r8_K222J_0Ol7yr_sA6YH3NhTdH2MPNZEVzypRN4DWOEIFtUyPI7BY76xiAYan1vDoVoRDOD2vaQ--WDbg3jCNfPmIWzSo0iXChvufy-F20-IjKx-AaK7PQ.jpeg"&gt;&lt;/p&gt;&lt;p&gt;</w:t>
      </w:r>
      <w:r>
        <w:rPr>
          <w:sz w:val="32"/>
          <w:szCs w:val="32"/>
        </w:rPr>
        <w:t>但是，随着时间的流逝，一切都慢慢改变了。我学会了做家务，比如洗衣烘干，还学会了一些简单的手工艺，让孩子们惊喜。但最重要的是，我用耐心和关怀赢得了他们的心。当那些小手紧紧握住我的手或者轻声叫出“娘子”的名字时，那种幸福感就像是一道明媚阳光照亮了我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邻居们谈论我们的家事时，他们更多地提及的是我们家的团聚与和谐，以及我如何努力融入这个大家庭。在某种程度上，或许我能算作是一个成功的后妈，不仅仅是在古代，更是在整个家族历史中留下了一段美好的篇章。</w:t>
      </w:r>
      <w:r>
        <w:rPr>
          <w:sz w:val="32"/>
          <w:szCs w:val="32"/>
        </w:rPr>
        <w:t>&lt;/p&gt;&lt;p&gt;&lt;img src="/static-img/NneCaea2rP7JejU0jt4c6nD4uE4O6N6r8_K222J_0Ol7yr_sA6YH3NhTdH2MPNZEVzypRN4DWOEIFtUyPI7BY76xiAYan1vDoVoRDOD2vaQ--WDbg3jCNfPmIWzSo0iXChvufy-F20-IjKx-AaK7PQ.jpg"&gt;&lt;/p&gt;&lt;p&gt;&lt;a href = "/doc/601264-</w:t>
      </w:r>
      <w:r>
        <w:rPr>
          <w:sz w:val="32"/>
          <w:szCs w:val="32"/>
        </w:rPr>
        <w:t>我在古代当后妈家里人都说我是娘子了</w:t>
      </w:r>
      <w:r>
        <w:rPr>
          <w:sz w:val="32"/>
          <w:szCs w:val="32"/>
        </w:rPr>
        <w:t>.doc" rel="alternate" download="601264-</w:t>
      </w:r>
      <w:r>
        <w:rPr>
          <w:sz w:val="32"/>
          <w:szCs w:val="32"/>
        </w:rPr>
        <w:t>我在古代当后妈家里人都说我是娘子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