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探究人与动物间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笔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那些被捕捉、圈养的动物，更是一种深刻的人性反映。它揭示了我们内心深处对自由与束缚的矛盾，对生命价值的认知，以及对亲密关系和责任感的一种探索。</w:t>
      </w:r>
      <w:r>
        <w:rPr>
          <w:sz w:val="32"/>
          <w:szCs w:val="32"/>
        </w:rPr>
        <w:t>&lt;/p&gt;&lt;p&gt;&lt;img src="/static-img/j6LLEhAPIXe-p1_eYAwsG1U_PJgINvYSQ785ehorvS1fgAQpwZl58EpiL4JuxEoe.jpg"&gt;&lt;/p&gt;&lt;p&gt;</w:t>
      </w:r>
      <w:r>
        <w:rPr>
          <w:sz w:val="32"/>
          <w:szCs w:val="32"/>
        </w:rPr>
        <w:t>生态中的孤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自然界中的一部分，但它们却被人类从其天然栖息地中夺走，失去了原本与同类沟通交流的情景。傅渝通过描绘这些动物们在小 </w:t>
      </w:r>
      <w:r>
        <w:rPr>
          <w:sz w:val="32"/>
          <w:szCs w:val="32"/>
        </w:rPr>
        <w:t>cages</w:t>
      </w:r>
      <w:r>
        <w:rPr>
          <w:sz w:val="32"/>
          <w:szCs w:val="32"/>
        </w:rPr>
        <w:t>（笼子）里微弱的声音和无助眼神，让读者感受到它们那份无法言说的孤独。</w:t>
      </w:r>
      <w:r>
        <w:rPr>
          <w:sz w:val="32"/>
          <w:szCs w:val="32"/>
        </w:rPr>
        <w:t>&lt;/p&gt;&lt;p&gt;&lt;img src="/static-img/jWdWToZSZHWBAweBRXmu21U_PJgINvYSQ785ehorvS1eDgSqmCPI_l9pSRagrc9cmT8HloqZPfDQqbU5BeUn4Bl-CcWjL1zhuNHpzvVZnPubMMnVfsvJOPb4QwrwGYFhH5tUWzN3pYZ4JdpWZZyPIw.jpg"&gt;&lt;/p&gt;&lt;p&gt;</w:t>
      </w:r>
      <w:r>
        <w:rPr>
          <w:sz w:val="32"/>
          <w:szCs w:val="32"/>
        </w:rPr>
        <w:t>牢笼之外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将自己的情感投射到这些“囚宠”身上，给予它们爱护，同时也用它们来抒发自己的情绪。这种双刃剑般的情感交织，是傅渝作品中常见的话题，它折射出人性的复杂性——既有慈悲也有自私。</w:t>
      </w:r>
      <w:r>
        <w:rPr>
          <w:sz w:val="32"/>
          <w:szCs w:val="32"/>
        </w:rPr>
        <w:t>&lt;/p&gt;&lt;p&gt;&lt;img src="/static-img/px3O_1c9yKD6qnenK6Umg1U_PJgINvYSQ785ehorvS1eDgSqmCPI_l9pSRagrc9cmT8HloqZPfDQqbU5BeUn4Bl-CcWjL1zhuNHpzvVZnPubMMnVfsvJOPb4QwrwGYFhH5tUWzN3pYZ4JdpWZZyPIw.jpg"&gt;&lt;/p&gt;&lt;p&gt;</w:t>
      </w:r>
      <w:r>
        <w:rPr>
          <w:sz w:val="32"/>
          <w:szCs w:val="32"/>
        </w:rPr>
        <w:t>逃离与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无论是要逃离狭小空间还是追求更广阔的地理环境，这些动作都代表着一种生命力和抵抗欲。在这样的背景下，我们可以思考：自由对于任何生命都是一个基本而又强烈的需求吗？</w:t>
      </w:r>
      <w:r>
        <w:rPr>
          <w:sz w:val="32"/>
          <w:szCs w:val="32"/>
        </w:rPr>
        <w:t>&lt;/p&gt;&lt;p&gt;&lt;img src="/static-img/zRnUgE2q2YJyVOIZqBEqjlU_PJgINvYSQ785ehorvS1eDgSqmCPI_l9pSRagrc9cmT8HloqZPfDQqbU5BeUn4Bl-CcWjL1zhuNHpzvVZnPubMMnVfsvJOPb4QwrwGYFhH5tUWzN3pYZ4JdpWZZyPIw.jpg"&gt;&lt;/p&gt;&lt;p&gt;</w:t>
      </w:r>
      <w:r>
        <w:rPr>
          <w:sz w:val="32"/>
          <w:szCs w:val="32"/>
        </w:rPr>
        <w:t>从观察到理解，从理解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描述，将读者带入这群动物的心灵世界，使人们开始从不同的角度去思考问题，而不是单纯地进行观察。这也是文本创作最为重要的一环——让读者产生共鸣，让他们站在另一个角色的立场上审视自己。</w:t>
      </w:r>
      <w:r>
        <w:rPr>
          <w:sz w:val="32"/>
          <w:szCs w:val="32"/>
        </w:rPr>
        <w:t>&lt;/p&gt;&lt;p&gt;&lt;img src="/static-img/Y4bC-0qhs8xhHTgZJiPmtVU_PJgINvYSQ785ehorvS1eDgSqmCPI_l9pSRagrc9cmT8HloqZPfDQqbU5BeUn4Bl-CcWjL1zhuNHpzvVZnPubMMnVfsvJOPb4QwrwGYFhH5tUWzN3pYZ4JdpWZZyPIw.jpg"&gt;&lt;/p&gt;&lt;p&gt;</w:t>
      </w:r>
      <w:r>
        <w:rPr>
          <w:sz w:val="32"/>
          <w:szCs w:val="32"/>
        </w:rPr>
        <w:t>道德伦理学的问题引导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宠问题触及了社会伦理学的一个核心议题，即如何平衡个体利益与集体福祉？文章提醒我们，要认识到每一只“囚宠”的存在背后，都隐藏着关于尊重、保护以及责任等多方面的问题，并引导读者思考如何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中的寓意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囚宠”作为文化符号，不仅仅是一个生物，更包含了一系列象征意义，比如牺牲、忠诚、信任等。分析这些象征意义，可以帮助我们更深层次地理解“囚宠”的现实意义及其对社会心理状态的反映。</w:t>
      </w:r>
      <w:r>
        <w:rPr>
          <w:sz w:val="32"/>
          <w:szCs w:val="32"/>
        </w:rPr>
        <w:t>&lt;/p&gt;&lt;p&gt;&lt;a href = "/doc/601536-</w:t>
      </w:r>
      <w:r>
        <w:rPr>
          <w:sz w:val="32"/>
          <w:szCs w:val="32"/>
        </w:rPr>
        <w:t>囚宠傅渝探究人与动物间的复杂情感</w:t>
      </w:r>
      <w:r>
        <w:rPr>
          <w:sz w:val="32"/>
          <w:szCs w:val="32"/>
        </w:rPr>
        <w:t>.doc" rel="alternate" download="601536-</w:t>
      </w:r>
      <w:r>
        <w:rPr>
          <w:sz w:val="32"/>
          <w:szCs w:val="32"/>
        </w:rPr>
        <w:t>囚宠傅渝探究人与动物间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