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风间由美电影世界穿越时空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故事里，风间由美电影带我们走进一个神秘而又诱人的世界。这里，每一帧画面都像是一幅精心雕琢的画卷，讲述着不同的人物和他们之间复杂的情感纠葛。</w:t>
      </w:r>
      <w:r>
        <w:rPr>
          <w:sz w:val="32"/>
          <w:szCs w:val="32"/>
        </w:rPr>
        <w:t>&lt;/p&gt;&lt;p&gt;&lt;img src="/static-img/ay0_6T6Fbsg4er__TpBj-SYs3ArBlZ4v7XmN6pal2biF6uXs_7fTYzkvOsJd1cmM.jpg"&gt;&lt;/p&gt;&lt;p&gt;</w:t>
      </w:r>
      <w:r>
        <w:rPr>
          <w:sz w:val="32"/>
          <w:szCs w:val="32"/>
        </w:rPr>
        <w:t>首先，我们来看看主角——一个平凡却又不平凡的女子。她生活在现代都市中，但她的内心深处隐藏着对过去的一种强烈渴望。在一次偶然的机会下，她发现了一本古老的手稿，那上面的文字似乎在呼唤她。随着她逐渐揭开手稿背后的秘密，她被卷入了一个关于爱情与牺牲、命运与选择的大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那个古代男子，他生活在一个遥远而又陌生的时代。他是一个勇敢无畏、忠诚守护的人，在他的眼里，只有真挚的情谊才是最宝贵的财富。当他遇到那位现代女子时，两个人跨越了千年的距离，却彼此产生了一种无法言喻的情感联系。这份感情让他们都不顾一切地追寻对方，无论是在时间或空间上，都要找到属于自己的幸福。</w:t>
      </w:r>
      <w:r>
        <w:rPr>
          <w:sz w:val="32"/>
          <w:szCs w:val="32"/>
        </w:rPr>
        <w:t>&lt;/p&gt;&lt;p&gt;&lt;img src="/static-img/yIc-Q89GIXV_BungPGGPGyYs3ArBlZ4v7XmN6pal2bghh9KLU57Rcf7aRVoXFJYvQbvyLVogvbvw9lo9rHCQKmi5qRZxtDy4BCgMATvTruV6uv23Ph_PnlCn2Y7v1uSRIfRIbxAvZAfyldHiRrXkyoVNb5jv2cLEGm-A-eFghLMLZQsVdm47wTl-fNMO7Ttn.jpg"&gt;&lt;/p&gt;&lt;p&gt;</w:t>
      </w:r>
      <w:r>
        <w:rPr>
          <w:sz w:val="32"/>
          <w:szCs w:val="32"/>
        </w:rPr>
        <w:t>接下来，让我们谈谈这部影片中的视觉效果。每一场景都像是用梦境般温柔地包裹着观众，让人仿佛置身于那些花园里的月光下，或是在星辰闪烁的大海边。在这样的氛围中，两个来自不同的年代的人，他们之间激动人心的情感互动，更显得触目可亲、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音乐配乐，它们就像是一支支轻柔的小提琴曲，在电影最敏感的地方奏响，让观众的心也跟随节拍起舞。音乐不仅增添了电影的情感层次，还让那些原本冷冰冰的话语变得温暖多情，使得整个故事更加生动和丰富。</w:t>
      </w:r>
      <w:r>
        <w:rPr>
          <w:sz w:val="32"/>
          <w:szCs w:val="32"/>
        </w:rPr>
        <w:t>&lt;/p&gt;&lt;p&gt;&lt;img src="/static-img/7p7fNiFSDBPFfqRy1-cgAiYs3ArBlZ4v7XmN6pal2bghh9KLU57Rcf7aRVoXFJYvQbvyLVogvbvw9lo9rHCQKmi5qRZxtDy4BCgMATvTruV6uv23Ph_PnlCn2Y7v1uSRIfRIbxAvZAfyldHiRrXkyoVNb5jv2cLEGm-A-eFghLMLZQsVdm47wTl-fNMO7Ttn.jpg"&gt;&lt;/p&gt;&lt;p&gt;</w:t>
      </w:r>
      <w:r>
        <w:rPr>
          <w:sz w:val="32"/>
          <w:szCs w:val="32"/>
        </w:rPr>
        <w:t>最后，我们不能忽略的是剧本设计上的巧妙运用。一切从头至尾都是为了展现那段跨越世纪的爱情旅程。而且，这部影片并没有简单地将现代与古代进行对比，而是通过细腻的心灵碰撞，将两者融为一体，从而创造出一种独特而又引人入胜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风间由美电影》是一部充满诗意和浪漫主义色彩的作品，它以其独特的手法将传统与现代结合，用深刻的情感线索勾勒出人类永恒不变的心灵追求。</w:t>
      </w:r>
      <w:r>
        <w:rPr>
          <w:sz w:val="32"/>
          <w:szCs w:val="32"/>
        </w:rPr>
        <w:t>&lt;/p&gt;&lt;p&gt;&lt;img src="/static-img/lwnKvhIu6GcpFHCcov_JsCYs3ArBlZ4v7XmN6pal2bghh9KLU57Rcf7aRVoXFJYvQbvyLVogvbvw9lo9rHCQKmi5qRZxtDy4BCgMATvTruV6uv23Ph_PnlCn2Y7v1uSRIfRIbxAvZAfyldHiRrXkyoVNb5jv2cLEGm-A-eFghLMLZQsVdm47wTl-fNMO7Ttn.jpg"&gt;&lt;/p&gt;&lt;p&gt;&lt;a href = "/doc/601684-</w:t>
      </w:r>
      <w:r>
        <w:rPr>
          <w:sz w:val="32"/>
          <w:szCs w:val="32"/>
        </w:rPr>
        <w:t>探索风间由美电影世界穿越时空的爱情奇缘</w:t>
      </w:r>
      <w:r>
        <w:rPr>
          <w:sz w:val="32"/>
          <w:szCs w:val="32"/>
        </w:rPr>
        <w:t>.doc" rel="alternate" download="601684-</w:t>
      </w:r>
      <w:r>
        <w:rPr>
          <w:sz w:val="32"/>
          <w:szCs w:val="32"/>
        </w:rPr>
        <w:t>探索风间由美电影世界穿越时空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