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紧张刺激与深入满足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：紧张刺激与深入满足的秘密之恋</w:t>
      </w:r>
      <w:r>
        <w:rPr>
          <w:sz w:val="32"/>
          <w:szCs w:val="32"/>
        </w:rPr>
        <w:t>&lt;/p&gt;&lt;p&gt;&lt;img src="/static-img/OplXTkD8hUcelOMVqSV17UWQYke4fXv1ocdqhJQbJB8fljIMTVLnj3AgTa4x7fPs.jpg"&gt;&lt;/p&gt;&lt;p&gt;</w:t>
      </w:r>
      <w:r>
        <w:rPr>
          <w:sz w:val="32"/>
          <w:szCs w:val="32"/>
        </w:rPr>
        <w:t>在一个充满了神秘气息的夜晚，一对热恋的情侣决定放下一切，沉浸于一场只有他们两个人的盛宴。他们找到了一个隐蔽的小屋，那里有着温馨而又私密的氛围，仿佛整个世界都为他们量身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开始</w:t>
      </w:r>
      <w:r>
        <w:rPr>
          <w:sz w:val="32"/>
          <w:szCs w:val="32"/>
        </w:rPr>
        <w:t>&lt;/p&gt;&lt;p&gt;&lt;img src="/static-img/x7tz405RdeuXbNQ7bDsZ6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两人手牵手，步入小屋，眼中闪烁着期待和兴奋。一边轻声细语，一边开始摆弄相机和手机，这些设备将是他们此次冒险中的重要助手。好紧再快点好深好爽视频这个词汇，在某个角落悄然响起，它成为了这段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调情前奏</w:t>
      </w:r>
      <w:r>
        <w:rPr>
          <w:sz w:val="32"/>
          <w:szCs w:val="32"/>
        </w:rPr>
        <w:t>&lt;/p&gt;&lt;p&gt;&lt;img src="/static-img/ycsNZwio5qW7D3o4meyLpk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随着音乐渐渐响起，他们开始了热烈的拥抱和亲吻。这不是普通的接吻，而是一种心灵交流，每一次呼吸都是彼此的心跳。在这样的氛围中，他们似乎能感受到彼此的心跳同步，更像是两颗心合二为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意绽放</w:t>
      </w:r>
      <w:r>
        <w:rPr>
          <w:sz w:val="32"/>
          <w:szCs w:val="32"/>
        </w:rPr>
        <w:t>&lt;/p&gt;&lt;p&gt;&lt;img src="/static-img/3Z6z6EN7vI9ZuoS5eGjAiU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随后，他们选择了一部高质量相机，用它捕捉每一个精彩瞬间。镜头下的两人，不仅展现出赤裸裸的情欲，还透露出深刻的情感纠葛。每一次触碰，都显得格外珍贵，因为这一切都是为了那份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性爱艺术</w:t>
      </w:r>
      <w:r>
        <w:rPr>
          <w:sz w:val="32"/>
          <w:szCs w:val="32"/>
        </w:rPr>
        <w:t>&lt;/p&gt;&lt;p&gt;&lt;img src="/static-img/OPvIhlh2fvOUHO_GuyctmU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在摄影师指挥下，他们进入了另一种状态。不只是肉体上的交融，更是灵魂之间的一种共鸣。在这种高度集中且完全开放的情况下，每一次动作都显得那么自然、那么正确，就像是在表演一场关于爱情和性的艺术剧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录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结束后，他们花时间挑选最好的片段，将它们编织成一个完整故事。这是一个关于真实感情、生理需求以及心理满足的记录，是对过去时光的一次回顾，也是对未来的美好憧憬的一个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甜蜜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都完成后，他俩躺在柔软的地毯上，看着那些画面，就像是在观看别人的电影。不过，这并非一般意义上的观影，而是一种特殊的心灵交流。在这个过程中，他们重新理解了彼此，对未来充满了期待，因为即使距离再远，也能通过这些记忆来弥补隔阂。而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紧再快点好深好爽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了这段经历的一个缩影，让人难以忘怀。</w:t>
      </w:r>
      <w:r>
        <w:rPr>
          <w:sz w:val="32"/>
          <w:szCs w:val="32"/>
        </w:rPr>
        <w:t>&lt;/p&gt;&lt;p&gt;&lt;a href = "/doc/601766-</w:t>
      </w:r>
      <w:r>
        <w:rPr>
          <w:sz w:val="32"/>
          <w:szCs w:val="32"/>
        </w:rPr>
        <w:t>激情燃烧的夜晚紧张刺激与深入满足的秘密之恋</w:t>
      </w:r>
      <w:r>
        <w:rPr>
          <w:sz w:val="32"/>
          <w:szCs w:val="32"/>
        </w:rPr>
        <w:t>.doc" rel="alternate" download="601766-</w:t>
      </w:r>
      <w:r>
        <w:rPr>
          <w:sz w:val="32"/>
          <w:szCs w:val="32"/>
        </w:rPr>
        <w:t>激情燃烧的夜晚紧张刺激与深入满足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