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从低贱仆人到帝王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爱情故事如同香蜜沉沉烬如霜全文般深远而神秘。以下是关于逆袭爱情的一篇传奇故事：</w:t>
      </w:r>
      <w:r>
        <w:rPr>
          <w:sz w:val="32"/>
          <w:szCs w:val="32"/>
        </w:rPr>
        <w:t>&lt;/p&gt;&lt;p&gt;&lt;img src="/static-img/2EAatzs9GUrXxyCLXOlxMl8b6mJr0SlZPmHaDO8KJM44tPkfekxH6u2X_iJ4EuRE.png"&gt;&lt;/p&gt;&lt;p&gt;</w:t>
      </w:r>
      <w:r>
        <w:rPr>
          <w:sz w:val="32"/>
          <w:szCs w:val="32"/>
        </w:rPr>
        <w:t>在一个遥远的年代，有一位名叫小青的小丫鬟，她出生于贫寒之家，从小便被卖给了富户人家做仆人。在那个封建社会里，小青面对的是无尽的苦难与压迫，但她心中却燃烧着一股不屈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青偶然得知主人的女儿和自己长得很像，便决定利用这一点，改变自己的命运。她开始模仿主人公小姐的举止和言谈，以此来获得主人更高的地位，并最终成为了一名内眷。</w:t>
      </w:r>
      <w:r>
        <w:rPr>
          <w:sz w:val="32"/>
          <w:szCs w:val="32"/>
        </w:rPr>
        <w:t>&lt;/p&gt;&lt;p&gt;&lt;img src="/static-img/57ueIiOtHRtdg_m7vUMOVV8b6mJr0SlZPmHaDO8KJM5u-avgZlfX0P4nNnV40QE48XcLBcrHt1L8p2aGytLL9po8KohzheH2vL1yehFlnmAL3lKFR5rC5db8EJ6rfuok5rP8EVqiSvQnNnQzApLXOJwGtDCVIQGfpb8IDwkPQys.png"&gt;&lt;/p&gt;&lt;p&gt;</w:t>
      </w:r>
      <w:r>
        <w:rPr>
          <w:sz w:val="32"/>
          <w:szCs w:val="32"/>
        </w:rPr>
        <w:t>时间一天天地过去，小青不仅变得更加机智、聪明，而且她的美貌也逐渐显露无遗。终于，在一次宫廷宴会上，她意外地吸引了皇帝的注意。皇帝被小青那清澈纯真的眼神所打动，不久之后，就下旨将其召入宫中，封为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青以贤惠和温柔赢得了皇帝的心，也博得了朝臣们的一致赞誉。她的故事就像《香蜜沉沉烬如霜全文》中的形容词一样——充满了奇幻、浪漫与悲欢离合。而这段逆袭爱情史，则成为了后世传颂千年的佳话，为人们提供了一种希望，即只要有勇气去追求，那么即使是从奴隶变身为王者的梦想，也许并不遥不可及。</w:t>
      </w:r>
      <w:r>
        <w:rPr>
          <w:sz w:val="32"/>
          <w:szCs w:val="32"/>
        </w:rPr>
        <w:t>&lt;/p&gt;&lt;p&gt;&lt;img src="/static-img/LQ-IpNb3Ci7SOsDNljzKhV8b6mJr0SlZPmHaDO8KJM5u-avgZlfX0P4nNnV40QE48XcLBcrHt1L8p2aGytLL9po8KohzheH2vL1yehFlnmAL3lKFR5rC5db8EJ6rfuok5rP8EVqiSvQnNnQzApLXOJwGtDCVIQGfpb8IDwkPQys.png"&gt;&lt;/p&gt;&lt;p&gt;</w:t>
      </w:r>
      <w:r>
        <w:rPr>
          <w:sz w:val="32"/>
          <w:szCs w:val="32"/>
        </w:rPr>
        <w:t>正是因为这样的传奇故事，让我们相信，无论你现在处于何种境地，只要你有信念，一切都可能发生奇迹。</w:t>
      </w:r>
      <w:r>
        <w:rPr>
          <w:sz w:val="32"/>
          <w:szCs w:val="32"/>
        </w:rPr>
        <w:t>&lt;/p&gt;&lt;p&gt;&lt;a href = "/doc/601775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低贱仆人到帝王妃的传奇</w:t>
      </w:r>
      <w:r>
        <w:rPr>
          <w:sz w:val="32"/>
          <w:szCs w:val="32"/>
        </w:rPr>
        <w:t>.doc" rel="alternate" download="601775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低贱仆人到帝王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