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遇上海龟城市异类的相遇与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：城市异类的相遇与共存</w:t>
      </w:r>
      <w:r>
        <w:rPr>
          <w:sz w:val="32"/>
          <w:szCs w:val="32"/>
        </w:rPr>
        <w:t>&lt;/p&gt;&lt;p&gt;&lt;img src="/static-img/j21li25-FVcn43NLq__yeYxRXC6pZgyvixstPj7ZXtwhiDVyaVXKDYIn6GxAHLzi.jpg"&gt;&lt;/p&gt;&lt;p&gt;</w:t>
      </w:r>
      <w:r>
        <w:rPr>
          <w:sz w:val="32"/>
          <w:szCs w:val="32"/>
        </w:rPr>
        <w:t>为什么会有这样的奇迹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背后，存在着一片不为人知的世界。这里是属于那些被世俗所遗忘的人们，他们以自己的方式生活着，形成了一种独特的文化和社会结构。这就是我们今天要探讨的话题——土鳖和上海龟。</w:t>
      </w:r>
      <w:r>
        <w:rPr>
          <w:sz w:val="32"/>
          <w:szCs w:val="32"/>
        </w:rPr>
        <w:t>&lt;/p&gt;&lt;p&gt;&lt;img src="/static-img/rPYUX0WIb0khjAirW8P_NYxRXC6pZgyvixstPj7ZXtwwjrT-waB4j1X-Kd1AEpyhqpWz2S7Mb-tXBzejq9cOCQY_IhualibP8jRGaZMHqNM3_w2-8QCt0SEtg1rLaNLhR8h3byclLae4L3jAAw1_qV4VNSlByDvyEGH1YWmUZaOAAiJOQR9S7QzbHzntYWmV.jpg"&gt;&lt;/p&gt;&lt;p&gt;</w:t>
      </w:r>
      <w:r>
        <w:rPr>
          <w:sz w:val="32"/>
          <w:szCs w:val="32"/>
        </w:rPr>
        <w:t>他们各自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鳖通常指的是那些生活在小城镇或乡村地区的人，他们对现代化社会缺乏直接接触，因此保持了许多传统习惯和生活方式。他们可能不会使用智能手机，喜欢穿着朴素简单的衣服，对高科技产品持怀疑态度。而上海龟则是指那些长期居住在大都市中的居民，这些人往往积极适应快速变化的大环境，他们追求时尚、热衷于新技术，并且对外界事物保持开放的心态。</w:t>
      </w:r>
      <w:r>
        <w:rPr>
          <w:sz w:val="32"/>
          <w:szCs w:val="32"/>
        </w:rPr>
        <w:t>&lt;/p&gt;&lt;p&gt;&lt;img src="/static-img/k9goYbkW_jcNW9PO0IJYO4xRXC6pZgyvixstPj7ZXtwwjrT-waB4j1X-Kd1AEpyhqpWz2S7Mb-tXBzejq9cOCQY_IhualibP8jRGaZMHqNM3_w2-8QCt0SEtg1rLaNLhR8h3byclLae4L3jAAw1_qV4VNSlByDvyEGH1YWmUZaOAAiJOQR9S7QzbHzntYWmV.jpg"&gt;&lt;/p&gt;&lt;p&gt;</w:t>
      </w:r>
      <w:r>
        <w:rPr>
          <w:sz w:val="32"/>
          <w:szCs w:val="32"/>
        </w:rPr>
        <w:t>土鳖如何看待城市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土鳖而言，城市生活充满了神秘与恐惧。他们可能会觉得这些高楼大厦太过陌生，不知道那里隐藏着多少未知风险。但同时，也有人尝试跨越这道鸿沟，将自己带入到这个全新的世界中去体验。在这样一个过程中，当土鳖遇上海龟时，便开始了一段不同寻常的人生旅程。</w:t>
      </w:r>
      <w:r>
        <w:rPr>
          <w:sz w:val="32"/>
          <w:szCs w:val="32"/>
        </w:rPr>
        <w:t>&lt;/p&gt;&lt;p&gt;&lt;img src="/static-img/N9k-rW4as60uQY4hjfrbnYxRXC6pZgyvixstPj7ZXtwwjrT-waB4j1X-Kd1AEpyhqpWz2S7Mb-tXBzejq9cOCQY_IhualibP8jRGaZMHqNM3_w2-8QCt0SEtg1rLaNLhR8h3byclLae4L3jAAw1_qV4VNSlByDvyEGH1YWmUZaOAAiJOQR9S7QzbHzntYWmV.jpg"&gt;&lt;/p&gt;&lt;p&gt;</w:t>
      </w:r>
      <w:r>
        <w:rPr>
          <w:sz w:val="32"/>
          <w:szCs w:val="32"/>
        </w:rPr>
        <w:t>上海龟眼中的土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方面来看，当一个上海龟偶然间发现了那份纯真的、不受现代文明影响的心灵，他或她也许会感到既惊讶又好奇。那是一种前所未有的感受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曾经以为自己已经见识到了所有可能的情形，但其实还有更多值得探索的地方。当两者相互了解后，一种奇妙的情感纽带就此缔结。</w:t>
      </w:r>
      <w:r>
        <w:rPr>
          <w:sz w:val="32"/>
          <w:szCs w:val="32"/>
        </w:rPr>
        <w:t>&lt;/p&gt;&lt;p&gt;&lt;img src="/static-img/DV2yzcUwSdnz3vo_C2hjSIxRXC6pZgyvixstPj7ZXtwwjrT-waB4j1X-Kd1AEpyhqpWz2S7Mb-tXBzejq9cOCQY_IhualibP8jRGaZMHqNM3_w2-8QCt0SEtg1rLaNLhR8h3byclLae4L3jAAw1_qV4VNSlByDvyEGH1YWmUZaOAAiJOQR9S7QzbHzntYWmV.jpg"&gt;&lt;/p&gt;&lt;p&gt;</w:t>
      </w:r>
      <w:r>
        <w:rPr>
          <w:sz w:val="32"/>
          <w:szCs w:val="32"/>
        </w:rPr>
        <w:t>相互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文化之间的交流并非总是顺畅，有时候还伴随着误解甚至冲突。但正是在这些挑战中，我们才能看到真正意义上的成长。当土鳖学会欣赏和尊重不同的价值观念，而上海龟则学会更加珍视那份来自自然和传统的声音，这样的相互学习无疑促进了彼此之间更深层次的地球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能看到更多这样的故事发生，每个人的心灵都将变得更加丰富多彩。当地面上出现更多关于“当土鳖遇上海龟”的故事时，那意味着我们的社会正在逐渐走向包容与理解，让每个人都能找到属于自己的位置，无论身处何方，都能享受到地球给予我们的美好。</w:t>
      </w:r>
      <w:r>
        <w:rPr>
          <w:sz w:val="32"/>
          <w:szCs w:val="32"/>
        </w:rPr>
        <w:t>&lt;/p&gt;&lt;p&gt;&lt;a href = "/doc/601974-</w:t>
      </w:r>
      <w:r>
        <w:rPr>
          <w:sz w:val="32"/>
          <w:szCs w:val="32"/>
        </w:rPr>
        <w:t>土鳖遇上海龟城市异类的相遇与共存</w:t>
      </w:r>
      <w:r>
        <w:rPr>
          <w:sz w:val="32"/>
          <w:szCs w:val="32"/>
        </w:rPr>
        <w:t>.doc" rel="alternate" download="601974-</w:t>
      </w:r>
      <w:r>
        <w:rPr>
          <w:sz w:val="32"/>
          <w:szCs w:val="32"/>
        </w:rPr>
        <w:t>土鳖遇上海龟城市异类的相遇与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