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文学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有一种诗，既不铺张浪漫，也不沉浸于哲学深邃，它是公交车上旅人们的心声和情感的流露。每天早晚，当千万人涌向各个方向时，公交车成为了他们短暂停留的地方。在这辆辆嘈杂而又拥挤的交通工具中，一种特别的情感被激发出来，那就是“公交车上的诗请猛烈的输出”。</w:t>
      </w:r>
      <w:r>
        <w:rPr>
          <w:sz w:val="32"/>
          <w:szCs w:val="32"/>
        </w:rPr>
        <w:t>&lt;/p&gt;&lt;p&gt;&lt;img src="/static-img/3d5Z_TGShpI2TCEBFBkomTr7gobrAhbnhXvy1YnNHI1ONltYzTDdIifIQBP0j_zU.jpg"&gt;&lt;/p&gt;&lt;p&gt;</w:t>
      </w:r>
      <w:r>
        <w:rPr>
          <w:sz w:val="32"/>
          <w:szCs w:val="32"/>
        </w:rPr>
        <w:t>首先，这些诗歌般的话语通常是在乘客们相互之间进行交流的时候产生的。有时候，是一位老年妇女轻声吟诵着她儿子远方工作的情景；有时候，是一群学生边聊天边分享着自己对生活、爱情或梦想的一些思考。这些话语如同散落在空气中的花瓣，随风飘荡，被周围的人所吸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某些情况下，乘客们会因为公共交通工具内部环境极为拥挤而变得更加亲密。这使得原本素昧平生的两个人可以在紧张局促中找到共同点，从而开始了一段奇妙的友谊。而这种友谊往往以简单却深刻的话语来展开，比如赞美对方的手表，或是询问对方是否喜欢特定的音乐。</w:t>
      </w:r>
      <w:r>
        <w:rPr>
          <w:sz w:val="32"/>
          <w:szCs w:val="32"/>
        </w:rPr>
        <w:t>&lt;/p&gt;&lt;p&gt;&lt;img src="/static-img/39XnLvOaQFZtHyMtRNrNMTr7gobrAhbnhXvy1YnNHI16XXWA78oWBkJIJiQnS3BDJJFX2H4C6wEBvbArX8O5U3eCN4E-t88OUN1wQiyqSOH4b_EznvV-nYZ4wDiP0NkMhhvFhXWvb3on1mnmidgn7RHyUh5ZgSl9BLQzu_gDOqS3S9AAycNhRw4nYhgExDsxLWVvSvfA5LK6dsLzn8BTU9ziAefcI42VKit2JMddYnA.jpg"&gt;&lt;/p&gt;&lt;p&gt;</w:t>
      </w:r>
      <w:r>
        <w:rPr>
          <w:sz w:val="32"/>
          <w:szCs w:val="32"/>
        </w:rPr>
        <w:t>再者，“公交车上的诗请猛烈的输出”也体现在那些无意中捕捉到的瞬间。当一个小孩突然高声唱起童谣，将整个座舱转变成了他的乐园；或者当两个陌生人因同样的音乐兴奋地跳起来，与旁观者共享欢乐时，这些都是让我们心灵触动的小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隐蔽但同样强烈的情感表达，那便是通过手机屏幕发送给身边人的文字或图片。一条简短消息可能带走了一个人的忧愁，而一张照片则能唤醒另一个人对于曾经美好记忆的回忆。在这一瞬间，无论距离多么遥远，只要有信号，就能够连接彼此的心灵世界。</w:t>
      </w:r>
      <w:r>
        <w:rPr>
          <w:sz w:val="32"/>
          <w:szCs w:val="32"/>
        </w:rPr>
        <w:t>&lt;/p&gt;&lt;p&gt;&lt;img src="/static-img/cEM8s3jemdo_-Tj1ss_G9jr7gobrAhbnhXvy1YnNHI16XXWA78oWBkJIJiQnS3BDJJFX2H4C6wEBvbArX8O5U3eCN4E-t88OUN1wQiyqSOH4b_EznvV-nYZ4wDiP0NkMhhvFhXWvb3on1mnmidgn7RHyUh5ZgSl9BLQzu_gDOqS3S9AAycNhRw4nYhgExDsxLWVvSvfA5LK6dsLzn8BTU9ziAefcI42VKit2JMddYnA.jpg"&gt;&lt;/p&gt;&lt;p&gt;</w:t>
      </w:r>
      <w:r>
        <w:rPr>
          <w:sz w:val="32"/>
          <w:szCs w:val="32"/>
        </w:rPr>
        <w:t>最后，“公交车上的诗请猛烈的输出”还体现于那些默默承受着社会压力的人们，他们用自己的方式书写生命的小故事——即使只是很短的一句话，如“今天我决定改变一切”，这样的声明就足以激励周围的人去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“公交车上的诗请猛烈的输出”都是一种特殊形式的人文关怀，它穿越了喧嚣与混乱，触摸到了人们内心最柔软的地方。在这个快速发展、竞争日益激烈的大都市里，这份温暖与希望成为了每个人心目中的灯塔，为他们提供力量和勇气，让这趟旅行不仅仅是一个目的地到达，更是一个精神境界提升之旅。</w:t>
      </w:r>
      <w:r>
        <w:rPr>
          <w:sz w:val="32"/>
          <w:szCs w:val="32"/>
        </w:rPr>
        <w:t>&lt;/p&gt;&lt;p&gt;&lt;img src="/static-img/6OXsmR7Osfe_i1szOdwTSDr7gobrAhbnhXvy1YnNHI16XXWA78oWBkJIJiQnS3BDJJFX2H4C6wEBvbArX8O5U3eCN4E-t88OUN1wQiyqSOH4b_EznvV-nYZ4wDiP0NkMhhvFhXWvb3on1mnmidgn7RHyUh5ZgSl9BLQzu_gDOqS3S9AAycNhRw4nYhgExDsxLWVvSvfA5LK6dsLzn8BTU9ziAefcI42VKit2JMddYnA.jpg"&gt;&lt;/p&gt;&lt;p&gt;&lt;a href = "/doc/602074-</w:t>
      </w:r>
      <w:r>
        <w:rPr>
          <w:sz w:val="32"/>
          <w:szCs w:val="32"/>
        </w:rPr>
        <w:t>城市诗行公交车上的文学征程</w:t>
      </w:r>
      <w:r>
        <w:rPr>
          <w:sz w:val="32"/>
          <w:szCs w:val="32"/>
        </w:rPr>
        <w:t>.doc" rel="alternate" download="602074-</w:t>
      </w:r>
      <w:r>
        <w:rPr>
          <w:sz w:val="32"/>
          <w:szCs w:val="32"/>
        </w:rPr>
        <w:t>城市诗行公交车上的文学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