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中燃烧的河流血色的山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，有一处名为“血火河山”的神秘之地。这里的地形多变，高耸入云的山峰与深邃幽静的河流交织在一起，形成了一幅壮丽而又危险的画面。</w:t>
      </w:r>
      <w:r>
        <w:rPr>
          <w:sz w:val="32"/>
          <w:szCs w:val="32"/>
        </w:rPr>
        <w:t>&lt;/p&gt;&lt;p&gt;&lt;img src="/static-img/xjmAJq990aBt1O3bEE4G-Q3e99C3rTSHQCfOUFCxO-w2OejJSU7vSzH0UdhuDT_v.jpg"&gt;&lt;/p&gt;&lt;p&gt;</w:t>
      </w:r>
      <w:r>
        <w:rPr>
          <w:sz w:val="32"/>
          <w:szCs w:val="32"/>
        </w:rPr>
        <w:t>首先，这里有着一条被称作“血火河”的奇特河流。这条河源自遥远的大雪山脉，每当春季到来时，大雪融化后会带来一股强大的水力。然而，这股水力却伴随着鲜红色的岩石和泥土，让这条河看起来就像是世界上最美丽也最凶猛的生物——龙——从地下喷发出来一样。在炎热干燥的一年里，这片地区几乎没有降雨，但是一旦雨季到来，那些被烤得焦黑的小溪就会变得汹涌澎湃，仿佛是大自然赋予了这片土地一次生机勃勃、充满活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个区域内，还有一系列被称作“血色山”的群体。这些山丘覆盖着一种特殊的地质物质，它们在阳光下散发出鲜艳红褪色，就像是大地母亲的心脏正在跳动一样。当夜幕降临时，这些山丘便显得格外迷人，因为它们似乎吸收了日间太阳能量，然后在月光下释放出淡淡蓝色的光芒，如同古代传说中的仙境一般。</w:t>
      </w:r>
      <w:r>
        <w:rPr>
          <w:sz w:val="32"/>
          <w:szCs w:val="32"/>
        </w:rPr>
        <w:t>&lt;/p&gt;&lt;p&gt;&lt;img src="/static-img/bYvNXjzN53wopZpJoX554w3e99C3rTSHQCfOUFCxO-y2DoBuDkaUOtLoArQpIEOnG15WJNY3KG9cRfzfAIQcPdSUasGD57QqcBGStXap748ODBndLDLFrZyq0bCl2aciawB1F8G3IShvN49OQunzyQ.jpg"&gt;&lt;/p&gt;&lt;p&gt;</w:t>
      </w:r>
      <w:r>
        <w:rPr>
          <w:sz w:val="32"/>
          <w:szCs w:val="32"/>
        </w:rPr>
        <w:t>再者，“血火河山”还隐藏着许多未解之谜，其中一个就是它对人类健康产生影响的问题。一部分科学家认为，那里的岩石含有某种独特矿物，对于治疗某些疾病具有疗效。而另一部分则担忧这些矿物可能对人体造成伤害，因此前往此地探索的人们必须小心翼翼，不可轻信传言，更不可不加防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地区还有一个非常重要的事实，那就是这里是一个极佳的地方进行研究与探险。由于环境复杂多变，加上丰富的地质结构和独特的地理位置，使得每一次考察都充满惊喜。而对于那些寻求冒险的人来说，无论是在冰川底部发现古代遗迹还是潜入深渊探索未知生命，都将成为他们生活中难忘的一刻。</w:t>
      </w:r>
      <w:r>
        <w:rPr>
          <w:sz w:val="32"/>
          <w:szCs w:val="32"/>
        </w:rPr>
        <w:t>&lt;/p&gt;&lt;p&gt;&lt;img src="/static-img/_CuJtHttAPG8TMY1a-samg3e99C3rTSHQCfOUFCxO-y2DoBuDkaUOtLoArQpIEOnG15WJNY3KG9cRfzfAIQcPdSUasGD57QqcBGStXap748ODBndLDLFrZyq0bCl2aciawB1F8G3IShvN49OQunzyQ.jpg"&gt;&lt;/p&gt;&lt;p&gt;</w:t>
      </w:r>
      <w:r>
        <w:rPr>
          <w:sz w:val="32"/>
          <w:szCs w:val="32"/>
        </w:rPr>
        <w:t>最后，“血火河山”也是一个文化上的宝库。在这里，可以找到各种各样的民俗活动，从庆祝新年的舞蹈到告别冬天的音乐会，每个节日都有自己独特的情感和故事，而这一切都是建立在对这个地方深厚感情基础上的。不过，由于该地区气候恶劣且交通不便，所以这些文化活动通常只局限于少数几个家庭之间，以保留传统，并避免受到现代化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血火河山”是一个既令人敬畏又让人神往的地方。这座奇妙的地方不仅拥有自然界给予的地貌特色，更蕴含着丰富的人文精神，是值得人们去探索、了解并保护的地方。不论是科学研究者、冒险爱好者还是寻找精神寄托的人们，只要踏上这片土地，便会发现无尽的可能性等待着你去挖掘。</w:t>
      </w:r>
      <w:r>
        <w:rPr>
          <w:sz w:val="32"/>
          <w:szCs w:val="32"/>
        </w:rPr>
        <w:t>&lt;/p&gt;&lt;p&gt;&lt;img src="/static-img/SYaHCSWCrMFjouWlFV7Vqg3e99C3rTSHQCfOUFCxO-y2DoBuDkaUOtLoArQpIEOnG15WJNY3KG9cRfzfAIQcPdSUasGD57QqcBGStXap748ODBndLDLFrZyq0bCl2aciawB1F8G3IShvN49OQunzyQ.jpg"&gt;&lt;/p&gt;&lt;p&gt;&lt;a href = "/doc/602149-</w:t>
      </w:r>
      <w:r>
        <w:rPr>
          <w:sz w:val="32"/>
          <w:szCs w:val="32"/>
        </w:rPr>
        <w:t>火焰中燃烧的河流血色的山峦</w:t>
      </w:r>
      <w:r>
        <w:rPr>
          <w:sz w:val="32"/>
          <w:szCs w:val="32"/>
        </w:rPr>
        <w:t>.doc" rel="alternate" download="602149-</w:t>
      </w:r>
      <w:r>
        <w:rPr>
          <w:sz w:val="32"/>
          <w:szCs w:val="32"/>
        </w:rPr>
        <w:t>火焰中燃烧的河流血色的山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