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宫廷深处的淡定之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淡定为妃的起源</w:t>
      </w:r>
      <w:r>
        <w:rPr>
          <w:sz w:val="32"/>
          <w:szCs w:val="32"/>
        </w:rPr>
        <w:t>&lt;/p&gt;&lt;p&gt;&lt;img src="/static-img/fbMEvmdgel2_rykNKX8Po43QbuBcvH2KmWiwjJ46RyIPBd_csQ0TxQvQgl3YtD7T.jpg"&gt;&lt;/p&gt;&lt;p&gt;</w:t>
      </w:r>
      <w:r>
        <w:rPr>
          <w:sz w:val="32"/>
          <w:szCs w:val="32"/>
        </w:rPr>
        <w:t>在古代中国，皇帝选妃往往注重品行和才能。有一位名叫王菲的女子，她出身普通，但因其聪明过人和沉着冷静被皇帝看中。她以淡定的态度赢得了皇帝的心，即便是在繁复的宫廷生活中也能保持平静，这种特质让她成为了一位受宠若惊的妃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淡定面对宫斗</w:t>
      </w:r>
      <w:r>
        <w:rPr>
          <w:sz w:val="32"/>
          <w:szCs w:val="32"/>
        </w:rPr>
        <w:t>&lt;/p&gt;&lt;p&gt;&lt;img src="/static-img/jv-KhoJRHSzxC9ijGUFwwo3QbuBcvH2KmWiwjJ46RyJBno0RzZ9DUWbQD6uJWqhuj3f2iuUFt7wcga1yxZHN8q3mzGJbfIt4PBGy8-p4VN9ZCQLyKga-K4UsHNuWaPxJZBrQwNunXelMlWUClT44zPdeynHrj5mw6zCuenydnC_cn8AngJmTqSNFfrd7k-sdEX2_ABxVEUzzzxYSmT3-Xw.jpg"&gt;&lt;/p&gt;&lt;p&gt;</w:t>
      </w:r>
      <w:r>
        <w:rPr>
          <w:sz w:val="32"/>
          <w:szCs w:val="32"/>
        </w:rPr>
        <w:t>随着时间的推移，王菲在宫中的地位越来越高，但同时也吸引了许多人的嫉妒与敌意。她并没有因为这些挑战而改变自己的性格，而是用她的智慧和勇气来应对每一个困境。在一次次政治斗争中，她始终保持着淡定的姿态，让那些想要取她而代之的人都感到了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淡定处理朝政</w:t>
      </w:r>
      <w:r>
        <w:rPr>
          <w:sz w:val="32"/>
          <w:szCs w:val="32"/>
        </w:rPr>
        <w:t>&lt;/p&gt;&lt;p&gt;&lt;img src="/static-img/KY0r2Ru34U5l7tO3Xb3FaI3QbuBcvH2KmWiwjJ46RyJBno0RzZ9DUWbQD6uJWqhuj3f2iuUFt7wcga1yxZHN8q3mzGJbfIt4PBGy8-p4VN9ZCQLyKga-K4UsHNuWaPxJZBrQwNunXelMlWUClT44zPdeynHrj5mw6zCuenydnC_cn8AngJmTqSNFfrd7k-sdEX2_ABxVEUzzzxYSmT3-Xw.jpg"&gt;&lt;/p&gt;&lt;p&gt;</w:t>
      </w:r>
      <w:r>
        <w:rPr>
          <w:sz w:val="32"/>
          <w:szCs w:val="32"/>
        </w:rPr>
        <w:t>尽管王菲是妃子，但她并不满足于仅仅做个美丽的陪伴者。通过不断学习和观察，她开始参与到一些国家大事上，并以其独到的见解给予建议。她总是能够保持冷静头脑，不论是在紧张忙碌还是在重大决策面前，都能迅速理清思路，为国君提供最合适的政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淡定化解危机</w:t>
      </w:r>
      <w:r>
        <w:rPr>
          <w:sz w:val="32"/>
          <w:szCs w:val="32"/>
        </w:rPr>
        <w:t>&lt;/p&gt;&lt;p&gt;&lt;img src="/static-img/ZnGf8gA-nYzFyVtfWCbueo3QbuBcvH2KmWiwjJ46RyJBno0RzZ9DUWbQD6uJWqhuj3f2iuUFt7wcga1yxZHN8q3mzGJbfIt4PBGy8-p4VN9ZCQLyKga-K4UsHNuWaPxJZBrQwNunXelMlWUClT44zPdeynHrj5mw6zCuenydnC_cn8AngJmTqSNFfrd7k-sdEX2_ABxVEUzzzxYSmT3-Xw.jpg"&gt;&lt;/p&gt;&lt;p&gt;</w:t>
      </w:r>
      <w:r>
        <w:rPr>
          <w:sz w:val="32"/>
          <w:szCs w:val="32"/>
        </w:rPr>
        <w:t>有一次，由于外敌入侵，整个京城陷入了恐慌。王 菲虽然身为女流，但她却有着非凡的大智大勇。在众多臣子纷纷失去信心时，她依然坚守岗位，用她的经验分析形势，最终提出了一个制胜计划。这份计划不仅稳住了民心，也帮助军队取得了胜利，从此她的威望达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淡定抚慰百姓</w:t>
      </w:r>
      <w:r>
        <w:rPr>
          <w:sz w:val="32"/>
          <w:szCs w:val="32"/>
        </w:rPr>
        <w:t>&lt;/p&gt;&lt;p&gt;&lt;img src="/static-img/Tdugy-MKmskoyptxNe5F_o3QbuBcvH2KmWiwjJ46RyJBno0RzZ9DUWbQD6uJWqhuj3f2iuUFt7wcga1yxZHN8q3mzGJbfIt4PBGy8-p4VN9ZCQLyKga-K4UsHNuWaPxJZBrQwNunXelMlWUClT44zPdeynHrj5mw6zCuenydnC_cn8AngJmTqSNFfrd7k-sdEX2_ABxVEUzzzxYSmT3-Xw.jpg"&gt;&lt;/p&gt;&lt;p&gt;</w:t>
      </w:r>
      <w:r>
        <w:rPr>
          <w:sz w:val="32"/>
          <w:szCs w:val="32"/>
        </w:rPr>
        <w:t>除了政治上的贡献，王菲还以其温柔善良的心灵关怀百姓。她常常会亲自走访贫寒家庭，用自己的力量帮助他们解决实际问题，使得人们对于这位“淡定为妃”的印象更加深刻，同时也增强了人民对于中央政府的手腕和公正性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承后来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王 菲的一生成为了后世追求的一个榜样。不论是在文官还是武将之间，都有人模仿她的那份超凡脱俗的情操。即使当今社会已经远离古代封建制度，但是“淡定为妃”的精神依然激励着人们，在各种艰难险阻面前永远不要放弃希望，更要像那位历经沧桑却从未动摇过的心灵一样，一直保持内心世界的宁静与坚韧。</w:t>
      </w:r>
      <w:r>
        <w:rPr>
          <w:sz w:val="32"/>
          <w:szCs w:val="32"/>
        </w:rPr>
        <w:t>&lt;/p&gt;&lt;p&gt;&lt;a href = "/doc/602158-</w:t>
      </w:r>
      <w:r>
        <w:rPr>
          <w:sz w:val="32"/>
          <w:szCs w:val="32"/>
        </w:rPr>
        <w:t>在宫廷深处的淡定之妃</w:t>
      </w:r>
      <w:r>
        <w:rPr>
          <w:sz w:val="32"/>
          <w:szCs w:val="32"/>
        </w:rPr>
        <w:t>.doc" rel="alternate" download="602158-</w:t>
      </w:r>
      <w:r>
        <w:rPr>
          <w:sz w:val="32"/>
          <w:szCs w:val="32"/>
        </w:rPr>
        <w:t>在宫廷深处的淡定之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