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日的我走不了路我这天不太会走路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天不太会走路了。每逢三个人日，家里总是热闹非凡，我的小窝变成了临时的休息站。我是一个比较独立的人，一般都习惯自己解决问题，但在这样的日子里，我却有些无力为自己辩解。</w:t>
      </w:r>
      <w:r>
        <w:rPr>
          <w:sz w:val="32"/>
          <w:szCs w:val="32"/>
        </w:rPr>
        <w:t>&lt;/p&gt;&lt;p&gt;&lt;img src="/static-img/MqiuWbUQ7YaMh1WKgI5vNLhlQbldh7-sAe4fv6cOUTl4U8mduTIYw4dVfU94fb1g.jpg"&gt;&lt;/p&gt;&lt;p&gt;</w:t>
      </w:r>
      <w:r>
        <w:rPr>
          <w:sz w:val="32"/>
          <w:szCs w:val="32"/>
        </w:rPr>
        <w:t>原因很简单，每个人的时间都是有限的，他们有各自的事情要忙，而我，这个平时能自由支配时间的小鬼，却在他们需要的时候变得完全无用武之地。我试图借助自己的腿脚去应对突如其来的社交活动，但结果只是一番尴尬和挫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身体上的限制。三个人日意味着更多的移动需求，无论是我需要帮忙搬运东西还是参加短途旅行，都让我感到筋疲力竭。在平常，我可以随意选择自己的活动方式，但是面对这个特殊的日子，我发现自己竟然无法像往常一样轻松行走。</w:t>
      </w:r>
      <w:r>
        <w:rPr>
          <w:sz w:val="32"/>
          <w:szCs w:val="32"/>
        </w:rPr>
        <w:t>&lt;/p&gt;&lt;p&gt;&lt;img src="/static-img/A25kOdpxU2lqyz-AnLRYoLhlQbldh7-sAe4fv6cOUTm9tjiY5JneyNkkG4YYgDrsGDwLBIjcidX8Bx-eWwbDXpVoLCppA4wYs13xC8cVBhRacE5jVWdr6u099xVbcUk3P6VbjxoNPZJYvqBoWpiQTxpGszA8JfDp-EsxbuaAIzc.jpg"&gt;&lt;/p&gt;&lt;p&gt;</w:t>
      </w:r>
      <w:r>
        <w:rPr>
          <w:sz w:val="32"/>
          <w:szCs w:val="32"/>
        </w:rPr>
        <w:t>接着是心理上的压力。看到身边人围绕在一起，有时候还能听到他们相互倾诉的话语，我却只能静静地坐在一旁，不知所措。这让我感觉到了孤独，也让我的内心产生了一种被边缘化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些经历也让我学会了一个重要的生活技能——学会放手。当别人需要你的时候，你尽量给予帮助；当别人不再需要你的时候，就应该知道如何适时地离开，让那些真正属于你的时间和空间能够得到尊重和维护。</w:t>
      </w:r>
      <w:r>
        <w:rPr>
          <w:sz w:val="32"/>
          <w:szCs w:val="32"/>
        </w:rPr>
        <w:t>&lt;/p&gt;&lt;p&gt;&lt;img src="/static-img/dwlyiyIbKXo6kZCUegD-bLhlQbldh7-sAe4fv6cOUTm9tjiY5JneyNkkG4YYgDrsGDwLBIjcidX8Bx-eWwbDXpVoLCppA4wYs13xC8cVBhRacE5jVWdr6u099xVbcUk3P6VbjxoNPZJYvqBoWpiQTxpGszA8JfDp-EsxbuaAIzc.jpg"&gt;&lt;/p&gt;&lt;p&gt;</w:t>
      </w:r>
      <w:r>
        <w:rPr>
          <w:sz w:val="32"/>
          <w:szCs w:val="32"/>
        </w:rPr>
        <w:t>所以，在接下来的三个人日里，即使我再不能像往常那样轻松行走，我也已经学会了另一种更为深刻和成熟的地步——学会珍惜那些可以控制的人生片段，同时准备好迎接即将到来的一切变化。</w:t>
      </w:r>
      <w:r>
        <w:rPr>
          <w:sz w:val="32"/>
          <w:szCs w:val="32"/>
        </w:rPr>
        <w:t>&lt;/p&gt;&lt;p&gt;&lt;a href = "/doc/602172-</w:t>
      </w:r>
      <w:r>
        <w:rPr>
          <w:sz w:val="32"/>
          <w:szCs w:val="32"/>
        </w:rPr>
        <w:t>三个人日的我走不了路我这天不太会走路了</w:t>
      </w:r>
      <w:r>
        <w:rPr>
          <w:sz w:val="32"/>
          <w:szCs w:val="32"/>
        </w:rPr>
        <w:t>.doc" rel="alternate" download="602172-</w:t>
      </w:r>
      <w:r>
        <w:rPr>
          <w:sz w:val="32"/>
          <w:szCs w:val="32"/>
        </w:rPr>
        <w:t>三个人日的我走不了路我这天不太会走路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