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纯粹乐趣</w:t>
      </w:r>
      <w:r>
        <w:rPr>
          <w:sz w:val="32"/>
          <w:szCs w:val="32"/>
        </w:rPr>
        <w:t xml:space="preserve">&lt;/p&gt;&lt;p&gt;&lt;img src="/static-img/2nOXU_DRuPzeRmDyulsChCLGmq_PFgW896ADKg3m-t6w9mvQkzUOuiIxU_tSbpbS.jpg"&gt;&lt;/p&gt;&lt;p&gt;1. </w:t>
      </w:r>
      <w:r>
        <w:rPr>
          <w:sz w:val="32"/>
          <w:szCs w:val="32"/>
        </w:rPr>
        <w:t>为什么选择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人们往往被繁忙和压力所困扰，忘记了与大自然亲密接触的快乐。后营露营作为一种返璞归真的方式，让我们有机会远离喧嚣，回归到最原始的自然状态。它不仅是一种户外活动，更是一种心灵上的修养。在这里，没有人工制造的光影，只有星辰闪烁下的宁静夜晚；没有噪音污染，只有溪流潺潺的声音。</w:t>
      </w:r>
      <w:r>
        <w:rPr>
          <w:sz w:val="32"/>
          <w:szCs w:val="32"/>
        </w:rPr>
        <w:t xml:space="preserve">&lt;/p&gt;&lt;p&gt;&lt;img src="/static-img/G7FSJDMVgFVk-yLlZ_TK0iLGmq_PFgW896ADKg3m-t7jI28O_M1E_SgddZFvyERre8q_7AOmB9zYU3R9jDzWRAgPmXez5MKU6qc5QN0b9SFRLyrnnPyqltXGizeFMfW5oIBBVp4-QtISZ09PKQ_H0g.jpg"&gt;&lt;/p&gt;&lt;p&gt;2. </w:t>
      </w:r>
      <w:r>
        <w:rPr>
          <w:sz w:val="32"/>
          <w:szCs w:val="32"/>
        </w:rPr>
        <w:t>如何准备一场完美的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一场真正意义上的后营露營，我们需要做好充分准备。这包括选择合适的地点、备齐必需品、了解天气变化以及掌握基本生存技能。一个好的帐篷是出行不可或缺的一部分，它提供了安全和舒适的地方来避开恶劣天气。此外，还要携带足够的食物和水，以及用于起火和照明的手段。</w:t>
      </w:r>
      <w:r>
        <w:rPr>
          <w:sz w:val="32"/>
          <w:szCs w:val="32"/>
        </w:rPr>
        <w:t xml:space="preserve">&lt;/p&gt;&lt;p&gt;&lt;img src="/static-img/rkjUxVwhRbfVYwXIMK15ESLGmq_PFgW896ADKg3m-t7jI28O_M1E_SgddZFvyERre8q_7AOmB9zYU3R9jDzWRAgPmXez5MKU6qc5QN0b9SFRLyrnnPyqltXGizeFMfW5oIBBVp4-QtISZ09PKQ_H0g.jpg"&gt;&lt;/p&gt;&lt;p&gt;3. 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大自然给予我们的同时，我们也应该承担起保护环境的责任。这意味着不要随意丢弃垃圾，不要破坏植被，也不要捕杀野生动物。在进行任何活动时，都应遵守相关规定，不影响周围生态系统。如果可能的话，可以参加环保教育课程，这对于培养每个人的环保意识至关重要。</w:t>
      </w:r>
      <w:r>
        <w:rPr>
          <w:sz w:val="32"/>
          <w:szCs w:val="32"/>
        </w:rPr>
        <w:t xml:space="preserve">&lt;/p&gt;&lt;p&gt;&lt;img src="/static-img/c56QO60_bu4u6MLlRrZAoCLGmq_PFgW896ADKg3m-t7jI28O_M1E_SgddZFvyERre8q_7AOmB9zYU3R9jDzWRAgPmXez5MKU6qc5QN0b9SFRLyrnnPyqltXGizeFMfW5oIBBVp4-QtISZ09PKQ_H0g.jpg"&gt;&lt;/p&gt;&lt;p&gt;4. 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是一个个人探险，但它同样可以成为加强友谊和团队合作的一次机会。在这个过程中，每个人都可以分享自己的经验、技能，并共同解决面临的问题。这不仅能够提升团队协作能力，也能增进成员间的情感联系。而且，在这样的氛围下，人们更容易放松自我，从而达到心理健康水平。</w:t>
      </w:r>
      <w:r>
        <w:rPr>
          <w:sz w:val="32"/>
          <w:szCs w:val="32"/>
        </w:rPr>
        <w:t xml:space="preserve">&lt;/p&gt;&lt;p&gt;&lt;img src="/static-img/hhd9zU1oUJr7QyfG6Y3n8SLGmq_PFgW896ADKg3m-t7jI28O_M1E_SgddZFvyERre8q_7AOmB9zYU3R9jDzWRAgPmXez5MKU6qc5QN0b9SFRLyrnnPyqltXGizeFMfW5oIBBVp4-QtISZ09PKQ_H0g.jpg"&gt;&lt;/p&gt;&lt;p&gt;5. 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第一季无增减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第一季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特别意义深刻的人类聚焦项目，它旨在通过实地体验让参与者对传统文化、自给自足以及简单生活方式产生共鸣。这个项目鼓励参与者将所学应用于日常生活中，无论是在城市还是乡村地区，都能找到自己内心深处那份追求纯净与简单的心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从这次“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第一季无增减”之旅中学到的东西，将它们融入我们的日常生活中去。不管是走进森林还是坐在家中的花园里，如果你能保持这种开放的心态，那么你的生命将会变得更加丰富多彩。你是否已经开始规划下一次前往自然界的大冒险呢？</w:t>
      </w:r>
      <w:r>
        <w:rPr>
          <w:sz w:val="32"/>
          <w:szCs w:val="32"/>
        </w:rPr>
        <w:t>&lt;/p&gt;&lt;p&gt;&lt;a href = "/doc/602184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rel="alternate" download="602184-</w:t>
      </w:r>
      <w:r>
        <w:rPr>
          <w:sz w:val="32"/>
          <w:szCs w:val="32"/>
        </w:rPr>
        <w:t>后营露营第一季无增减探索自然的纯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