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上边一面膜下日本探索日式护肤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上边一面膜下日本：探索日式护肤的双重魅力</w:t>
      </w:r>
      <w:r>
        <w:rPr>
          <w:sz w:val="32"/>
          <w:szCs w:val="32"/>
        </w:rPr>
        <w:t>&lt;/p&gt;&lt;p&gt;&lt;img src="/static-img/hctb_LnW4k63VCZSgHZKJG01trJbB50AgGeuIzyRNUeh3eIuDjEnlmEKO0T1UpAx.jpg"&gt;&lt;/p&gt;&lt;p&gt;</w:t>
      </w:r>
      <w:r>
        <w:rPr>
          <w:sz w:val="32"/>
          <w:szCs w:val="32"/>
        </w:rPr>
        <w:t>在日式护肤文化中，</w:t>
      </w:r>
      <w:r>
        <w:rPr>
          <w:sz w:val="32"/>
          <w:szCs w:val="32"/>
        </w:rPr>
        <w:t>&amp;#34;</w:t>
      </w:r>
      <w:r>
        <w:rPr>
          <w:sz w:val="32"/>
          <w:szCs w:val="32"/>
        </w:rPr>
        <w:t>亲上边一面膜下</w:t>
      </w:r>
      <w:r>
        <w:rPr>
          <w:sz w:val="32"/>
          <w:szCs w:val="32"/>
        </w:rPr>
        <w:t>&amp;#34;</w:t>
      </w:r>
      <w:r>
        <w:rPr>
          <w:sz w:val="32"/>
          <w:szCs w:val="32"/>
        </w:rPr>
        <w:t>这一概念不仅体现了对肌肤细节的关注，更是其独特美学理念的一部分。这种理念将传统的日本美学与现代护肤技术相结合，展现了一种既保守又前卫、既传统又创新的心态。</w:t>
      </w:r>
      <w:r>
        <w:rPr>
          <w:sz w:val="32"/>
          <w:szCs w:val="32"/>
        </w:rPr>
        <w:t>&lt;/p&gt;&lt;p&gt;</w:t>
      </w:r>
      <w:r>
        <w:rPr>
          <w:sz w:val="32"/>
          <w:szCs w:val="32"/>
        </w:rPr>
        <w:t>传统与现代并存</w:t>
      </w:r>
      <w:r>
        <w:rPr>
          <w:sz w:val="32"/>
          <w:szCs w:val="32"/>
        </w:rPr>
        <w:t>&lt;/p&gt;&lt;p&gt;&lt;img src="/static-img/s3ZF0Z861y4qOFWd8OJ7aW01trJbB50AgGeuIzyRNUekD0t-wQEigAstR8I4gOkysdizd4eDmVEITJBWpmaYiEdeHLWnxVtGXpr6RbO-Bqfdv1LQpIJy5ey75NoIb1i-z3gImNfpKtNZmAwaRYkZ_JMIuVGJWJdiHUO2mHPgHFMQwRn-gXZGdptgygDauQCUgZfXJFWzvaGhl1WDX3OCiA.jpg"&gt;&lt;/p&gt;&lt;p&gt;</w:t>
      </w:r>
      <w:r>
        <w:rPr>
          <w:sz w:val="32"/>
          <w:szCs w:val="32"/>
        </w:rPr>
        <w:t>日式护肤强调的是一种平衡状态，即在保持自然和谐的同时，又能借助科技手段提升皮肤质地。从使用天然成分到采用先进研发，这种视野广阔却不失本真的方法论，是亲上边一面膜下日本成功之道。</w:t>
      </w:r>
      <w:r>
        <w:rPr>
          <w:sz w:val="32"/>
          <w:szCs w:val="32"/>
        </w:rPr>
        <w:t>&lt;/p&gt;&lt;p&gt;</w:t>
      </w:r>
      <w:r>
        <w:rPr>
          <w:sz w:val="32"/>
          <w:szCs w:val="32"/>
        </w:rPr>
        <w:t>抗老与修复并重</w:t>
      </w:r>
      <w:r>
        <w:rPr>
          <w:sz w:val="32"/>
          <w:szCs w:val="32"/>
        </w:rPr>
        <w:t>&lt;/p&gt;&lt;p&gt;&lt;img src="/static-img/-hXVDQkfs9OTn64_gFS6cW01trJbB50AgGeuIzyRNUekD0t-wQEigAstR8I4gOkysdizd4eDmVEITJBWpmaYiEdeHLWnxVtGXpr6RbO-Bqfdv1LQpIJy5ey75NoIb1i-z3gImNfpKtNZmAwaRYkZ_JMIuVGJWJdiHUO2mHPgHFMQwRn-gXZGdptgygDauQCUgZfXJFWzvaGhl1WDX3OCiA.jpg"&gt;&lt;/p&gt;&lt;p&gt;</w:t>
      </w:r>
      <w:r>
        <w:rPr>
          <w:sz w:val="32"/>
          <w:szCs w:val="32"/>
        </w:rPr>
        <w:t>日本人对于抗衰老和修复皮损持有深刻认识，他们认为这两个过程是相辅相成的。在选择产品时，不仅要考虑防止外部因素引起的问题，还要注重内在细胞层面的活性恢复，以实现真正意义上的全方位保护。</w:t>
      </w:r>
      <w:r>
        <w:rPr>
          <w:sz w:val="32"/>
          <w:szCs w:val="32"/>
        </w:rPr>
        <w:t>&lt;/p&gt;&lt;p&gt;</w:t>
      </w:r>
      <w:r>
        <w:rPr>
          <w:sz w:val="32"/>
          <w:szCs w:val="32"/>
        </w:rPr>
        <w:t>具备多功能性</w:t>
      </w:r>
      <w:r>
        <w:rPr>
          <w:sz w:val="32"/>
          <w:szCs w:val="32"/>
        </w:rPr>
        <w:t>&lt;/p&gt;&lt;p&gt;&lt;img src="/static-img/DovJZYxMjB4P9KB3UC-bNG01trJbB50AgGeuIzyRNUekD0t-wQEigAstR8I4gOkysdizd4eDmVEITJBWpmaYiEdeHLWnxVtGXpr6RbO-Bqfdv1LQpIJy5ey75NoIb1i-z3gImNfpKtNZmAwaRYkZ_JMIuVGJWJdiHUO2mHPgHFMQwRn-gXZGdptgygDauQCUgZfXJFWzvaGhl1WDX3OCiA.jpg"&gt;&lt;/p&gt;&lt;p&gt;</w:t>
      </w:r>
      <w:r>
        <w:rPr>
          <w:sz w:val="32"/>
          <w:szCs w:val="32"/>
        </w:rPr>
        <w:t>一方面，日系产品往往设计具有单一或多个主要功效，如去角质、紧致肌肉或补水等，但另一方面，它们也会融合各种配方以提供全面支持。这意味着，无论用户需要什么样的解决方案，都可以找到适合自己需求的一款产品。</w:t>
      </w:r>
      <w:r>
        <w:rPr>
          <w:sz w:val="32"/>
          <w:szCs w:val="32"/>
        </w:rPr>
        <w:t>&lt;/p&gt;&lt;p&gt;</w:t>
      </w:r>
      <w:r>
        <w:rPr>
          <w:sz w:val="32"/>
          <w:szCs w:val="32"/>
        </w:rPr>
        <w:t>重视清洁程序</w:t>
      </w:r>
      <w:r>
        <w:rPr>
          <w:sz w:val="32"/>
          <w:szCs w:val="32"/>
        </w:rPr>
        <w:t>&lt;/p&gt;&lt;p&gt;&lt;img src="/static-img/l1N17b5jydxAUpNtH6WKLW01trJbB50AgGeuIzyRNUekD0t-wQEigAstR8I4gOkysdizd4eDmVEITJBWpmaYiEdeHLWnxVtGXpr6RbO-Bqfdv1LQpIJy5ey75NoIb1i-z3gImNfpKtNZmAwaRYkZ_JMIuVGJWJdiHUO2mHPgHFMQwRn-gXZGdptgygDauQCUgZfXJFWzvaGhl1WDX3OCiA.jpg"&gt;&lt;/p&gt;&lt;p&gt;</w:t>
      </w:r>
      <w:r>
        <w:rPr>
          <w:sz w:val="32"/>
          <w:szCs w:val="32"/>
        </w:rPr>
        <w:t>在日式护理体系中，清洁阶段被看作是一切之始。在这个环节中，人们通常会使用温和且有效的洗面奶来彻底清除污垢，从而为后续步骤打好基础，并确保所有其他产品都能发挥最佳效果。</w:t>
      </w:r>
      <w:r>
        <w:rPr>
          <w:sz w:val="32"/>
          <w:szCs w:val="32"/>
        </w:rPr>
        <w:t>&lt;/p&gt;&lt;p&gt;</w:t>
      </w:r>
      <w:r>
        <w:rPr>
          <w:sz w:val="32"/>
          <w:szCs w:val="32"/>
        </w:rPr>
        <w:t>保湿至关重要</w:t>
      </w:r>
      <w:r>
        <w:rPr>
          <w:sz w:val="32"/>
          <w:szCs w:val="32"/>
        </w:rPr>
        <w:t>&lt;/p&gt;&lt;p&gt;</w:t>
      </w:r>
      <w:r>
        <w:rPr>
          <w:sz w:val="32"/>
          <w:szCs w:val="32"/>
        </w:rPr>
        <w:t>与西方文化不同，在日本保湿被视为最基本也是最重要的一步。因此，一些品牌专门开发了针对不同的季节和环境条件所需的大量水分补给品，以帮助维持肌肤弹性并抵御干燥感。</w:t>
      </w:r>
      <w:r>
        <w:rPr>
          <w:sz w:val="32"/>
          <w:szCs w:val="32"/>
        </w:rPr>
        <w:t>&lt;/p&gt;&lt;p&gt;</w:t>
      </w:r>
      <w:r>
        <w:rPr>
          <w:sz w:val="32"/>
          <w:szCs w:val="32"/>
        </w:rPr>
        <w:t>个性化服务取代标准化套路</w:t>
      </w:r>
      <w:r>
        <w:rPr>
          <w:sz w:val="32"/>
          <w:szCs w:val="32"/>
        </w:rPr>
        <w:t>&lt;/p&gt;&lt;p&gt;</w:t>
      </w:r>
      <w:r>
        <w:rPr>
          <w:sz w:val="32"/>
          <w:szCs w:val="32"/>
        </w:rPr>
        <w:t>随着消费者意识提高，对于个人化定制服务越来越有需求。在某些高端品牌中，可以根据客户自身的情况进行精准推荐，这种个性化服务让顾客感觉更受尊重，也更加愿意投入购买相关产品。</w:t>
      </w:r>
      <w:r>
        <w:rPr>
          <w:sz w:val="32"/>
          <w:szCs w:val="32"/>
        </w:rPr>
        <w:t>&lt;/p&gt;&lt;p&gt;&lt;a href = "/doc/602638-</w:t>
      </w:r>
      <w:r>
        <w:rPr>
          <w:sz w:val="32"/>
          <w:szCs w:val="32"/>
        </w:rPr>
        <w:t>亲上边一面膜下日本探索日式护肤的双重魅力</w:t>
      </w:r>
      <w:r>
        <w:rPr>
          <w:sz w:val="32"/>
          <w:szCs w:val="32"/>
        </w:rPr>
        <w:t>.doc" rel="alternate" download="602638-</w:t>
      </w:r>
      <w:r>
        <w:rPr>
          <w:sz w:val="32"/>
          <w:szCs w:val="32"/>
        </w:rPr>
        <w:t>亲上边一面膜下日本探索日式护肤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