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能感受到它变大的力量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里，教育的方式也在不断地发生变化。尤其是在数字化和网络技术的推动下，一些创新的教学方法和工具已经悄然成为焦点。其中，“老师你感受到它变大了么视频”这一概念，不仅引起了教育界人士的高度关注，也让我们对传统课堂教学模式有了全新的理解。</w:t>
      </w:r>
      <w:r>
        <w:rPr>
          <w:sz w:val="32"/>
          <w:szCs w:val="32"/>
        </w:rPr>
        <w:t>&lt;/p&gt;&lt;p&gt;&lt;img src="/static-img/hcyFZGYtv5whnJ3uhOfqBbr3iG5kD9cSujILMov6ijCBl9ckVbO9oaGXVYNfc4KI.jpg"&gt;&lt;/p&gt;&lt;p&gt;</w:t>
      </w:r>
      <w:r>
        <w:rPr>
          <w:sz w:val="32"/>
          <w:szCs w:val="32"/>
        </w:rPr>
        <w:t>首先，这个概念背后蕴含着一场关于空间与时间认知的革命。在“老师你感受到它变大了么视频”中，我们可以看到一个原本小巧、有限制的小房间被扩展到了无限广阔的地球表面，从而打破了学生们传统意义上的学习空间限制。这不仅为学生提供了一种全新的视觉体验，更重要的是，它启发我们思考如何通过现代技术手段来提升学习环境，让每一个角落都充满可能。</w:t>
      </w:r>
      <w:r>
        <w:rPr>
          <w:sz w:val="32"/>
          <w:szCs w:val="32"/>
        </w:rPr>
        <w:t>&lt;/p&gt;&lt;p&gt;</w:t>
      </w:r>
      <w:r>
        <w:rPr>
          <w:sz w:val="32"/>
          <w:szCs w:val="32"/>
        </w:rPr>
        <w:t>其次，这种形式的教学能够有效地激发学生们的好奇心和探索欲望。通过这种互动式学习，教师不再是知识唯一来源，而是作为引导者或协助者，帮助学生们发现问题、解决问题，从而促进他们独立思考能力和自主学习习惯的培养。这样的过程不仅增加了课程趣味性，还提高了学生参与度，使得他们更愿意深入研究那些曾经觉得遥不可及的话题。</w:t>
      </w:r>
      <w:r>
        <w:rPr>
          <w:sz w:val="32"/>
          <w:szCs w:val="32"/>
        </w:rPr>
        <w:t>&lt;/p&gt;&lt;p&gt;&lt;img src="/static-img/AsLPm51Q7XVsQ5eNM-g3srr3iG5kD9cSujILMov6ijDgK83VVPalVTESVsIJLA1gOOx9aYTSUX4a_rgqec5fEQmJxVCyzCkAFXV8yIE3Uu348u6qXKP7P7rFNpwrP8_7NKd7tGsXE_Bm6b67Cj77C2HTUx-aX6gZF_cbXy0r3vS3dpurzPFyhapWDb_wQZ6R-bgEaOh1CvPBy3T48YiQrQ.png"&gt;&lt;/p&gt;&lt;p&gt;</w:t>
      </w:r>
      <w:r>
        <w:rPr>
          <w:sz w:val="32"/>
          <w:szCs w:val="32"/>
        </w:rPr>
        <w:t>再次，这种教学模式强调的是情境化学习，即将理论知识与实际生活相结合，以此来加深记忆效果。此外，由于采用视频展示，可以让远程或者分散地点上的同学同步观看同一内容，无需担忧时差或物理距离的问题，因此极大地拓宽了解决方案之窗，并且增强团队合作意识。</w:t>
      </w:r>
      <w:r>
        <w:rPr>
          <w:sz w:val="32"/>
          <w:szCs w:val="32"/>
        </w:rPr>
        <w:t>&lt;/p&gt;&lt;p&gt;</w:t>
      </w:r>
      <w:r>
        <w:rPr>
          <w:sz w:val="32"/>
          <w:szCs w:val="32"/>
        </w:rPr>
        <w:t>此外，“老师你感受到它变大了么视频”的应用还包括但不限于物理学领域，如原子级别观察等高科技实验室操作，在生物学上则可能涉及到基因编辑等前沿科学研究。而对于艺术类科目来说，则更多体现在虚拟现实（</w:t>
      </w:r>
      <w:r>
        <w:rPr>
          <w:sz w:val="32"/>
          <w:szCs w:val="32"/>
        </w:rPr>
        <w:t>VR</w:t>
      </w:r>
      <w:r>
        <w:rPr>
          <w:sz w:val="32"/>
          <w:szCs w:val="32"/>
        </w:rPr>
        <w:t>）</w:t>
      </w:r>
      <w:r>
        <w:rPr>
          <w:sz w:val="32"/>
          <w:szCs w:val="32"/>
        </w:rPr>
        <w:t>/</w:t>
      </w:r>
      <w:r>
        <w:rPr>
          <w:sz w:val="32"/>
          <w:szCs w:val="32"/>
        </w:rPr>
        <w:t>增强现实（</w:t>
      </w:r>
      <w:r>
        <w:rPr>
          <w:sz w:val="32"/>
          <w:szCs w:val="32"/>
        </w:rPr>
        <w:t>AR</w:t>
      </w:r>
      <w:r>
        <w:rPr>
          <w:sz w:val="32"/>
          <w:szCs w:val="32"/>
        </w:rPr>
        <w:t>）技术方面，将艺术作品带入真实世界，让观众以更加直观、沉浸式体验去欣赏艺术品。</w:t>
      </w:r>
      <w:r>
        <w:rPr>
          <w:sz w:val="32"/>
          <w:szCs w:val="32"/>
        </w:rPr>
        <w:t>&lt;/p&gt;&lt;p&gt;&lt;img src="/static-img/jHBB5fhrA5MCEQQ7s2vi4br3iG5kD9cSujILMov6ijDgK83VVPalVTESVsIJLA1gOOx9aYTSUX4a_rgqec5fEQmJxVCyzCkAFXV8yIE3Uu348u6qXKP7P7rFNpwrP8_7NKd7tGsXE_Bm6b67Cj77C2HTUx-aX6gZF_cbXy0r3vS3dpurzPFyhapWDb_wQZ6R-bgEaOh1CvPBy3T48YiQrQ.jpg"&gt;&lt;/p&gt;&lt;p&gt;</w:t>
      </w:r>
      <w:r>
        <w:rPr>
          <w:sz w:val="32"/>
          <w:szCs w:val="32"/>
        </w:rPr>
        <w:t>最后，这样的创新教育方式也需要教师自身不断适应新挑战。在信息爆炸时代，教师需要具备快速更新知识库并转化为教学资源的心智结构，同时要学会利用这些工具进行个性化授课，以及如何平衡线上线下的互动关系等难题。这要求教师具备一定程度的人文素养以及对未来发展趋势敏锐洞察力，为未来的孩子们开辟出一片属于自己的天空。</w:t>
      </w:r>
      <w:r>
        <w:rPr>
          <w:sz w:val="32"/>
          <w:szCs w:val="32"/>
        </w:rPr>
        <w:t>&lt;/p&gt;&lt;p&gt;</w:t>
      </w:r>
      <w:r>
        <w:rPr>
          <w:sz w:val="32"/>
          <w:szCs w:val="32"/>
        </w:rPr>
        <w:t>综上所述，“老师你能感受到它变大的力量吗？”这一概念并不只是一个简单的问题，它背后承载着多维度改革教育体系的一系列可能性。随着技术日新月异，我们期待见证这种改变如何逐步渗透到我们的学校里，为每一个孩子带来更加丰富多彩、全面发展的人生旅程。</w:t>
      </w:r>
      <w:r>
        <w:rPr>
          <w:sz w:val="32"/>
          <w:szCs w:val="32"/>
        </w:rPr>
        <w:t>&lt;/p&gt;&lt;p&gt;&lt;img src="/static-img/IhkxcGIy1Vkr93taTVjY0br3iG5kD9cSujILMov6ijDgK83VVPalVTESVsIJLA1gOOx9aYTSUX4a_rgqec5fEQmJxVCyzCkAFXV8yIE3Uu348u6qXKP7P7rFNpwrP8_7NKd7tGsXE_Bm6b67Cj77C2HTUx-aX6gZF_cbXy0r3vS3dpurzPFyhapWDb_wQZ6R-bgEaOh1CvPBy3T48YiQrQ.jpg"&gt;&lt;/p&gt;&lt;p&gt;&lt;a href = "/doc/602843-</w:t>
      </w:r>
      <w:r>
        <w:rPr>
          <w:sz w:val="32"/>
          <w:szCs w:val="32"/>
        </w:rPr>
        <w:t>老师你能感受到它变大的力量吗</w:t>
      </w:r>
      <w:r>
        <w:rPr>
          <w:sz w:val="32"/>
          <w:szCs w:val="32"/>
        </w:rPr>
        <w:t>.doc" rel="alternate" download="602843-</w:t>
      </w:r>
      <w:r>
        <w:rPr>
          <w:sz w:val="32"/>
          <w:szCs w:val="32"/>
        </w:rPr>
        <w:t>老师你能感受到它变大的力量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