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命运的交汇与统治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的开始</w:t>
      </w:r>
      <w:r>
        <w:rPr>
          <w:sz w:val="32"/>
          <w:szCs w:val="32"/>
        </w:rPr>
        <w:t>&lt;/p&gt;&lt;p&gt;&lt;img src="/static-img/W_Xb3ft8iY2UTZjxFysoAXsx3ypM-JGxLeobsP60AybRZKDStTqFBCgnZZV1_pIZ.jpg"&gt;&lt;/p&gt;&lt;p&gt;</w:t>
      </w:r>
      <w:r>
        <w:rPr>
          <w:sz w:val="32"/>
          <w:szCs w:val="32"/>
        </w:rPr>
        <w:t>在一个遥远的国度里，王子从未想过自己的生活会有如此大的改变。当他偶然间遇到了一位年轻而英俊的男子，这名男子自称是另一个国家的王子。他们之间的情感纠葛逐渐展开，一段跨越国界的情缘也随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化</w:t>
      </w:r>
      <w:r>
        <w:rPr>
          <w:sz w:val="32"/>
          <w:szCs w:val="32"/>
        </w:rPr>
        <w:t>&lt;/p&gt;&lt;p&gt;&lt;img src="/static-img/1PuXAZMeu0GU4cHCERHYW3sx3ypM-JGxLeobsP60AyZJXT9Od9p6_xhT3N_Nc-n11JRqwYPntCpwEZK1dqnvjwgPmXez5MKU6qc5QN0b9SEfPDJ1ecAoOExRAjAVhUBZawB1F8G3IShvN49OQunzyQ.jpg"&gt;&lt;/p&gt;&lt;p&gt;</w:t>
      </w:r>
      <w:r>
        <w:rPr>
          <w:sz w:val="32"/>
          <w:szCs w:val="32"/>
        </w:rPr>
        <w:t>随着时间的推移，他们不仅相互了解，更彼此倾心。在一次偶然的情侣旅行中，他们共同经历了风雨和挑战，彼此扶持，情感也因此得以加深。这份感情，不仅超越了人与人的界限，也跨越了国界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权面临考验</w:t>
      </w:r>
      <w:r>
        <w:rPr>
          <w:sz w:val="32"/>
          <w:szCs w:val="32"/>
        </w:rPr>
        <w:t>&lt;/p&gt;&lt;p&gt;&lt;img src="/static-img/QYTT9XQZKKPmyNjWvW_433sx3ypM-JGxLeobsP60AyZJXT9Od9p6_xhT3N_Nc-n11JRqwYPntCpwEZK1dqnvjwgPmXez5MKU6qc5QN0b9SEfPDJ1ecAoOExRAjAVhUBZawB1F8G3IShvN49OQunzyQ.jpg"&gt;&lt;/p&gt;&lt;p&gt;</w:t>
      </w:r>
      <w:r>
        <w:rPr>
          <w:sz w:val="32"/>
          <w:szCs w:val="32"/>
        </w:rPr>
        <w:t>然而，当他们决定公开关系时，却遭到了来自两国内部势力的反对。一些保守的人士认为这背离了传统，并威胁到了国家安全。两人必须面对这一巨大的考验，同时维护自己的爱情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治者的选择</w:t>
      </w:r>
      <w:r>
        <w:rPr>
          <w:sz w:val="32"/>
          <w:szCs w:val="32"/>
        </w:rPr>
        <w:t>&lt;/p&gt;&lt;p&gt;&lt;img src="/static-img/aoc73KlO97EfiCX6Ctq5vHsx3ypM-JGxLeobsP60AyZJXT9Od9p6_xhT3N_Nc-n11JRqwYPntCpwEZK1dqnvjwgPmXez5MKU6qc5QN0b9SEfPDJ1ecAoOExRAjAVhUBZawB1F8G3IShvN49OQunzyQ.jpeg"&gt;&lt;/p&gt;&lt;p&gt;</w:t>
      </w:r>
      <w:r>
        <w:rPr>
          <w:sz w:val="32"/>
          <w:szCs w:val="32"/>
        </w:rPr>
        <w:t>在这样的压力下，他们不得不做出艰难抉择。一方面是继续追求真爱；另一方面是履行作为统治者的职责。在这个过程中，他们学会了如何将个人感情与公共责任平衡起来，为自己的人生以及国家找到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政治共存</w:t>
      </w:r>
      <w:r>
        <w:rPr>
          <w:sz w:val="32"/>
          <w:szCs w:val="32"/>
        </w:rPr>
        <w:t>&lt;/p&gt;&lt;p&gt;&lt;img src="/static-img/fvPl17aG2ByhUrDLLoyMaXsx3ypM-JGxLeobsP60AyZJXT9Od9p6_xhT3N_Nc-n11JRqwYPntCpwEZK1dqnvjwgPmXez5MKU6qc5QN0b9SEfPDJ1ecAoOExRAjAVhUBZawB1F8G3IShvN49OQunzyQ.jpg"&gt;&lt;/p&gt;&lt;p&gt;</w:t>
      </w:r>
      <w:r>
        <w:rPr>
          <w:sz w:val="32"/>
          <w:szCs w:val="32"/>
        </w:rPr>
        <w:t>最终，他们成功地证明了即使是在政治复杂的情况下，也能让爱情得到尊重和理解。这一事件为两个国家打开了一扇新的大门，让人们认识到除了权力之外，还有更高尚的情感可以连接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一步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看到了一个新的时代正在诞生——是一个更加开放、包容、理解不同文化及价值观的地方。在这个新时代里，无论你是谁，你都能够找到属于你的位置，而不必因为身份或背景而感到束缚。</w:t>
      </w:r>
      <w:r>
        <w:rPr>
          <w:sz w:val="32"/>
          <w:szCs w:val="32"/>
        </w:rPr>
        <w:t>&lt;/p&gt;&lt;p&gt;&lt;a href = "/doc/602856-</w:t>
      </w:r>
      <w:r>
        <w:rPr>
          <w:sz w:val="32"/>
          <w:szCs w:val="32"/>
        </w:rPr>
        <w:t>王子遇上王命运的交汇与统治的传承</w:t>
      </w:r>
      <w:r>
        <w:rPr>
          <w:sz w:val="32"/>
          <w:szCs w:val="32"/>
        </w:rPr>
        <w:t>.doc" rel="alternate" download="602856-</w:t>
      </w:r>
      <w:r>
        <w:rPr>
          <w:sz w:val="32"/>
          <w:szCs w:val="32"/>
        </w:rPr>
        <w:t>王子遇上王命运的交汇与统治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