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哥的求助如何面对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中，表哥是我最亲近的人之一。我们一起成长，共同经历了无数的风雨。但最近，他的一句话让我感到震惊：“我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这句话背后的含义让人难以置信，同时也让我陷入了深深的思考。</w:t>
      </w:r>
      <w:r>
        <w:rPr>
          <w:sz w:val="32"/>
          <w:szCs w:val="32"/>
        </w:rPr>
        <w:t>&lt;/p&gt;&lt;p&gt;&lt;img src="/static-img/8DjNGCM13kXuLgfkL0-3lT4snojTuMhEsOlx2I7rqBpCCOCkxo92PhshTlMw3rWu.jpg"&gt;&lt;/p&gt;&lt;p&gt;</w:t>
      </w:r>
      <w:r>
        <w:rPr>
          <w:sz w:val="32"/>
          <w:szCs w:val="32"/>
        </w:rPr>
        <w:t>表哥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并没有立即反应过来表哥的话是什么意思。他只是淡淡地说了一句，那种平静却带着一种强烈的情感。我意识到，这可能不是一个简单的问题。我们的关系一直很好，但这种请求实在是出乎我的意料。</w:t>
      </w:r>
      <w:r>
        <w:rPr>
          <w:sz w:val="32"/>
          <w:szCs w:val="32"/>
        </w:rPr>
        <w:t>&lt;/p&gt;&lt;p&gt;&lt;img src="/static-img/eAQ6VWNWlTwUG8V1WQs1vz4snojTuMhEsOlx2I7rqBptzBAgjpvrz9fKKQNqSSVnKn1if3AcGQNCgQm1eiqCSaDH-NPkcvwEDIvmly-2hhLVTUJqQdTTzs06wkqVGrzsIHCNqHyX8t_NHt0xZ9Z3HXdCFItdb8EvbBLsZ2GHG8Ev0wJrbIm1A_5QeiBcXZ8m.jpg"&gt;&lt;/p&gt;&lt;p&gt;</w:t>
      </w:r>
      <w:r>
        <w:rPr>
          <w:sz w:val="32"/>
          <w:szCs w:val="32"/>
        </w:rPr>
        <w:t>面对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首先做的是寻求理解。这需要时间和耐心，因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有很多含义，它可以指代不同的事情。在这个情况下，我不确定他是否是在说爱情或者其他形式的关注。我决定先听听他的想法，看看他到底想要什么。</w:t>
      </w:r>
      <w:r>
        <w:rPr>
          <w:sz w:val="32"/>
          <w:szCs w:val="32"/>
        </w:rPr>
        <w:t>&lt;/p&gt;&lt;p&gt;&lt;img src="/static-img/TqCusop8xmC3QWQaLGrrTT4snojTuMhEsOlx2I7rqBptzBAgjpvrz9fKKQNqSSVnKn1if3AcGQNCgQm1eiqCSaDH-NPkcvwEDIvmly-2hhLVTUJqQdTTzs06wkqVGrzsIHCNqHyX8t_NHt0xZ9Z3HXdCFItdb8EvbBLsZ2GHG8Ev0wJrbIm1A_5QeiBcXZ8m.jpg"&gt;&lt;/p&gt;&lt;p&gt;</w:t>
      </w:r>
      <w:r>
        <w:rPr>
          <w:sz w:val="32"/>
          <w:szCs w:val="32"/>
        </w:rPr>
        <w:t>对话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鼓起勇气问道：“你说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是什么意思？是因为喜欢吗？”表哥脸上露出了尴尬笑容，说：“其实……我一直觉得你的性格特别棒，有时候看到你处理事情的方式，就觉得如果能像你一样……”</w:t>
      </w:r>
      <w:r>
        <w:rPr>
          <w:sz w:val="32"/>
          <w:szCs w:val="32"/>
        </w:rPr>
        <w:t>&lt;/p&gt;&lt;p&gt;&lt;img src="/static-img/yhF8Vd4YsqBPJKHfLnaz0z4snojTuMhEsOlx2I7rqBptzBAgjpvrz9fKKQNqSSVnKn1if3AcGQNCgQm1eiqCSaDH-NPkcvwEDIvmly-2hhLVTUJqQdTTzs06wkqVGrzsIHCNqHyX8t_NHt0xZ9Z3HXdCFItdb8EvbBLsZ2GHG8Ev0wJrbIm1A_5QeiBcXZ8m.jpg"&gt;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里，我终于明白了他的真正意图。他并不是在追求恋爱，而是希望能够学习、模仿我的某些品质。这种真诚且尊重的事实，让我感到非常温暖。虽然有些意外，但这是一个新的机会，让我们之间关系更加紧密。</w:t>
      </w:r>
      <w:r>
        <w:rPr>
          <w:sz w:val="32"/>
          <w:szCs w:val="32"/>
        </w:rPr>
        <w:t>&lt;/p&gt;&lt;p&gt;&lt;img src="/static-img/c80Ch2qInUVzfqTrT9vYDj4snojTuMhEsOlx2I7rqBptzBAgjpvrz9fKKQNqSSVnKn1if3AcGQNCgQm1eiqCSaDH-NPkcvwEDIvmly-2hhLVTUJqQdTTzs06wkqVGrzsIHCNqHyX8t_NHt0xZ9Z3HXdCFItdb8EvbBLsZ2GHG8Ev0wJrbIm1A_5QeiBcXZ8m.jpg"&gt;&lt;/p&gt;&lt;p&gt;</w:t>
      </w:r>
      <w:r>
        <w:rPr>
          <w:sz w:val="32"/>
          <w:szCs w:val="32"/>
        </w:rPr>
        <w:t>反思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己的行为和态度，对于任何人来说都是重要的一课。这次事件提醒我，我们每个人都应该开放自己，不断地学习和进步。如果能从别人的眼中看到自己的优点，那么这本身就是一种巨大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自我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表哥，也为了自己，我决定改变一些习惯，比如更加主动地倾听他说话，给予他更多支持。在这个过程中，我们之间建立起了一种更为深厚的情谊，无论是在日常生活还是遇到困难时，都互相依靠，为对方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变化中的家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现在看来那句“我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话，是转折点上的敲门声。那是一个关于理解、接受和改善自我的故事，也是一个关于如何用爱去拥抱变化，并从中学会欣赏彼此独特之处的小小传奇。通过这一切，我们家的关系变得更加坚固，而那个曾经让人迷惑的话题，却成为了连接我们心灵的一个桥梁。</w:t>
      </w:r>
      <w:r>
        <w:rPr>
          <w:sz w:val="32"/>
          <w:szCs w:val="32"/>
        </w:rPr>
        <w:t>&lt;/p&gt;&lt;p&gt;&lt;a href = "/doc/603070-</w:t>
      </w:r>
      <w:r>
        <w:rPr>
          <w:sz w:val="32"/>
          <w:szCs w:val="32"/>
        </w:rPr>
        <w:t>表哥的求助如何面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难题</w:t>
      </w:r>
      <w:r>
        <w:rPr>
          <w:sz w:val="32"/>
          <w:szCs w:val="32"/>
        </w:rPr>
        <w:t>.doc" rel="alternate" download="603070-</w:t>
      </w:r>
      <w:r>
        <w:rPr>
          <w:sz w:val="32"/>
          <w:szCs w:val="32"/>
        </w:rPr>
        <w:t>表哥的求助如何面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