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00</w:t>
      </w:r>
      <w:r>
        <w:rPr>
          <w:sz w:val="48"/>
          <w:szCs w:val="48"/>
        </w:rPr>
        <w:t>东京热最新电影</w:t>
      </w:r>
      <w:r>
        <w:rPr>
          <w:sz w:val="48"/>
          <w:szCs w:val="48"/>
        </w:rPr>
        <w:t>N0600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色情产业中，东京热一直是一家知名的成人影片公司。自成立以来，它们不断推出新作品，以满足市场对色情内容的需求。其中，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系列因其高质量的拍摄和独特的情节而受到许多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制作团队如何构建剧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产生共鸣，制作团队会非常注重剧本的构思。在编写剧本时，他们会考虑到不同的角色背景、性格以及故事发展，从而创造出既刺激又有深度的情节。此外，对于每一个场景都进行了细致规划，使得整体观看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演员表演与场景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每位演员都需要充分地投入到自己的角色之中，而导演则要确保他们能够将这些角色带到屏幕上。同时，后期制作也扮演着重要角色，它们通过精心挑选镜头和音效，使整个画面看起来更加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何成为了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一大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生产力也在不断提升。这对于成人影业行业来说尤其显著，因为它允许他们使用更先进的设备来捕捉更多细节，并且可以通过数字化处理使画面更加清晰。此外，还有一些新的技术被引入以提供更好的视觉效果，比如虚拟现实等，这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前几部作品取得了很好的口碑和商业成绩，不少观众已经开始期待这个新系列。当它们发布时，一定会有很多人争相购买并分享自己的看法。而对于那些支持过这家公司的人来说，更是希望这部电影能继续保持或超越之前作品所展现出的水准，为粉丝带来一次又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tokyo hot n0600</w:t>
      </w:r>
      <w:r>
        <w:rPr>
          <w:sz w:val="32"/>
          <w:szCs w:val="32"/>
        </w:rPr>
        <w:t>将如何影响未来色情产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在色情产业内，每一部新作都会给其他企业树立榜样或引起竞争。不过，与此同时，也有人担忧这种类型内容可能会进一步扩大其影响范围，这就涉及到了社会伦理、法律问题以及个人隐私保护等复杂议题。因此，无论是从艺术角度还是从社会责任角度来看，都需要我们审慎思考这一领域的问题。</w:t>
      </w:r>
      <w:r>
        <w:rPr>
          <w:sz w:val="32"/>
          <w:szCs w:val="32"/>
        </w:rPr>
        <w:t>&lt;/p&gt;&lt;p&gt;&lt;a href = "/doc/603151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东京热最新电影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603151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东京热最新电影</w:t>
      </w:r>
      <w:r>
        <w:rPr>
          <w:sz w:val="32"/>
          <w:szCs w:val="32"/>
        </w:rPr>
        <w:t>N0600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