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作品转载</w:t>
      </w:r>
      <w:r>
        <w:rPr>
          <w:sz w:val="48"/>
          <w:szCs w:val="48"/>
        </w:rPr>
        <w:t>-</w:t>
      </w:r>
      <w:r>
        <w:rPr>
          <w:sz w:val="48"/>
          <w:szCs w:val="48"/>
        </w:rPr>
        <w:t>守护玛雅文化之光探索合法与创意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玛雅文化之光：探索合法与创意的边界</w:t>
      </w:r>
      <w:r>
        <w:rPr>
          <w:sz w:val="32"/>
          <w:szCs w:val="32"/>
        </w:rPr>
        <w:t>&lt;/p&gt;&lt;p&gt;&lt;img src="/static-img/BVXEazurb5laTR4_Ddw7slJYEda5klRdAzm0zCUU0HWa5kd6tzfjGIU9vUaY8iLv.jpg"&gt;&lt;/p&gt;&lt;p&gt;</w:t>
      </w:r>
      <w:r>
        <w:rPr>
          <w:sz w:val="32"/>
          <w:szCs w:val="32"/>
        </w:rPr>
        <w:t>在数字时代，网络空间成为知识和艺术作品自由流动的通道。然而，在此过程中，如何平衡信息共享与版权保护成为了一个复杂而又敏感的问题。特别是对于如玛雅文化这样拥有深厚历史底蕴和丰富艺术遗产的古文明，其作品转载问题尤为引人关注。</w:t>
      </w:r>
      <w:r>
        <w:rPr>
          <w:sz w:val="32"/>
          <w:szCs w:val="32"/>
        </w:rPr>
        <w:t>&lt;/p&gt;&lt;p&gt;</w:t>
      </w:r>
      <w:r>
        <w:rPr>
          <w:sz w:val="32"/>
          <w:szCs w:val="32"/>
        </w:rPr>
        <w:t>玛雅作品转载，不仅关系到原创作者的利益，也涉及到对传统文化的尊重和保护。我们可以从几个方面来探讨这个话题：</w:t>
      </w:r>
      <w:r>
        <w:rPr>
          <w:sz w:val="32"/>
          <w:szCs w:val="32"/>
        </w:rPr>
        <w:t>&lt;/p&gt;&lt;p&gt;&lt;img src="/static-img/yXL3U8FddWAF0vlzJXD4pVJYEda5klRdAzm0zCUU0HUYqgXbBIoSeizDpcdR5iFEhjVuJeNqv_nf5sF29YWqQmgbk25GbKKIpPg-K9JphtD5tVMoGtu4OH5aglP7bl9vjGz5o5X0sv5POq1iP9fpfRF9vwAcVRFM888WEpk9_l8.jpg"&gt;&lt;/p&gt;&lt;p&gt;</w:t>
      </w:r>
      <w:r>
        <w:rPr>
          <w:sz w:val="32"/>
          <w:szCs w:val="32"/>
        </w:rPr>
        <w:t>首先，版权法规定了版权所有者的权利，这包括但不限于复制、发行、展览等活动。在法律允许的情况下，进行公益性质或学术研究性的作品转载，是维护知识共享精神的一种方式。而对于商业用途，则需要获得原著者或版权持有者的授权。</w:t>
      </w:r>
      <w:r>
        <w:rPr>
          <w:sz w:val="32"/>
          <w:szCs w:val="32"/>
        </w:rPr>
        <w:t>&lt;/p&gt;&lt;p&gt;</w:t>
      </w:r>
      <w:r>
        <w:rPr>
          <w:sz w:val="32"/>
          <w:szCs w:val="32"/>
        </w:rPr>
        <w:t>其次，对于那些已进入公共领域的大量古代玛雅艺术品，它们通常不受版权法限制，可以无偿使用。但即便如此，也存在着一系列实际操作中的困难，比如确定哪些作品已经进入公共领域，以及如何确保在使用这些作品时不会侵犯其他人的专利或商标。</w:t>
      </w:r>
      <w:r>
        <w:rPr>
          <w:sz w:val="32"/>
          <w:szCs w:val="32"/>
        </w:rPr>
        <w:t>&lt;/p&gt;&lt;p&gt;&lt;img src="/static-img/im6UNdbI_u698rUM0JIPalJYEda5klRdAzm0zCUU0HUYqgXbBIoSeizDpcdR5iFEhjVuJeNqv_nf5sF29YWqQmgbk25GbKKIpPg-K9JphtD5tVMoGtu4OH5aglP7bl9vjGz5o5X0sv5POq1iP9fpfRF9vwAcVRFM888WEpk9_l8.jpg"&gt;&lt;/p&gt;&lt;p&gt;</w:t>
      </w:r>
      <w:r>
        <w:rPr>
          <w:sz w:val="32"/>
          <w:szCs w:val="32"/>
        </w:rPr>
        <w:t>再者，在网络环境下，一些非法转载行为频发。这可能包括未经授权就上传原始图像、盗用图片并声称为自己所作，或是在社交媒体上发布带有错误解释或误导性描述的内容。这类行为不仅损害了原创作者的心灵，更严重地破坏了对这段悠久历史文化宝贵遗产的理解和尊重。</w:t>
      </w:r>
      <w:r>
        <w:rPr>
          <w:sz w:val="32"/>
          <w:szCs w:val="32"/>
        </w:rPr>
        <w:t>&lt;/p&gt;&lt;p&gt;</w:t>
      </w:r>
      <w:r>
        <w:rPr>
          <w:sz w:val="32"/>
          <w:szCs w:val="32"/>
        </w:rPr>
        <w:t>最后，我们还应该认识到技术手段也是解决这一问题的一把钥匙。例如，通过数字化技术将古代玛雅壁画或者雕刻等精美艺术品进行扫描，并生成可分享且质量保持一致的地理信息系统（</w:t>
      </w:r>
      <w:r>
        <w:rPr>
          <w:sz w:val="32"/>
          <w:szCs w:val="32"/>
        </w:rPr>
        <w:t>GIS</w:t>
      </w:r>
      <w:r>
        <w:rPr>
          <w:sz w:val="32"/>
          <w:szCs w:val="32"/>
        </w:rPr>
        <w:t>）模型，这样既能保证数据质量，又能够提供更好的学习体验，同时也减少了物理物件受到损害或者被盗用的风险。</w:t>
      </w:r>
      <w:r>
        <w:rPr>
          <w:sz w:val="32"/>
          <w:szCs w:val="32"/>
        </w:rPr>
        <w:t>&lt;/p&gt;&lt;p&gt;&lt;img src="/static-img/BuIP93UUzB2QmLZkiwiyDlJYEda5klRdAzm0zCUU0HUYqgXbBIoSeizDpcdR5iFEhjVuJeNqv_nf5sF29YWqQmgbk25GbKKIpPg-K9JphtD5tVMoGtu4OH5aglP7bl9vjGz5o5X0sv5POq1iP9fpfRF9vwAcVRFM888WEpk9_l8.jpg"&gt;&lt;/p&gt;&lt;p&gt;</w:t>
      </w:r>
      <w:r>
        <w:rPr>
          <w:sz w:val="32"/>
          <w:szCs w:val="32"/>
        </w:rPr>
        <w:t>总结来说，“玛雅作品转载”是一个多维度的问题，它涉及法律遵循、公众教育以及技术创新等多个层面。在我们的努力下，让更多的人能够了解并欣赏这份瑰丽瑰丽的文化遗产，同时也要确保每一位参与其中的人都能在正确合规的情境下行使他们的事业和兴趣。</w:t>
      </w:r>
      <w:r>
        <w:rPr>
          <w:sz w:val="32"/>
          <w:szCs w:val="32"/>
        </w:rPr>
        <w:t>&lt;/p&gt;&lt;p&gt;&lt;a href = "/doc/603192-</w:t>
      </w:r>
      <w:r>
        <w:rPr>
          <w:sz w:val="32"/>
          <w:szCs w:val="32"/>
        </w:rPr>
        <w:t>玛雅作品转载</w:t>
      </w:r>
      <w:r>
        <w:rPr>
          <w:sz w:val="32"/>
          <w:szCs w:val="32"/>
        </w:rPr>
        <w:t>-</w:t>
      </w:r>
      <w:r>
        <w:rPr>
          <w:sz w:val="32"/>
          <w:szCs w:val="32"/>
        </w:rPr>
        <w:t>守护玛雅文化之光探索合法与创意的边界</w:t>
      </w:r>
      <w:r>
        <w:rPr>
          <w:sz w:val="32"/>
          <w:szCs w:val="32"/>
        </w:rPr>
        <w:t>.doc" rel="alternate" download="603192-</w:t>
      </w:r>
      <w:r>
        <w:rPr>
          <w:sz w:val="32"/>
          <w:szCs w:val="32"/>
        </w:rPr>
        <w:t>玛雅作品转载</w:t>
      </w:r>
      <w:r>
        <w:rPr>
          <w:sz w:val="32"/>
          <w:szCs w:val="32"/>
        </w:rPr>
        <w:t>-</w:t>
      </w:r>
      <w:r>
        <w:rPr>
          <w:sz w:val="32"/>
          <w:szCs w:val="32"/>
        </w:rPr>
        <w:t>守护玛雅文化之光探索合法与创意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